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80"/>
        <w:gridCol w:w="3960"/>
        <w:gridCol w:w="4556"/>
        <w:gridCol w:w="1076"/>
        <w:gridCol w:w="2268"/>
      </w:tblGrid>
      <w:tr>
        <w:trPr/>
        <w:tc>
          <w:tcPr>
            <w:tcW w:w="1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Psychologie du Travail  - TP Cycle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10-201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itulé des T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r/heur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eignan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le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dstrike/>
                <w:sz w:val="20"/>
                <w:szCs w:val="20"/>
              </w:rPr>
              <w:t>Elaboration de l'expérience professionnelle: instruction au sos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chgt d’intitulé :</w:t>
            </w:r>
          </w:p>
          <w:p>
            <w:pPr>
              <w:pStyle w:val="Normal"/>
              <w:rPr/>
            </w:pPr>
            <w:r>
              <w:rPr/>
              <w:t>Clinique de l'expérience professionnelle : formation pratiqu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T109-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di – 9h-17h       </w:t>
            </w:r>
          </w:p>
          <w:p>
            <w:pPr>
              <w:pStyle w:val="Normal"/>
              <w:rPr/>
            </w:pPr>
            <w:r>
              <w:rPr/>
              <w:t>(1 lundi sur 2 en alternance avec PST111-112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lène Zittou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TO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ia Kostu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but des enseignements : mi-novembre 201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redi – 18h-21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von Miosse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di – 18h-21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manuelle Reille-Baudri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di – 9h30-17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ma Dial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es et théories en psychologie du travail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T111-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di – 9h-17h    </w:t>
            </w:r>
          </w:p>
          <w:p>
            <w:pPr>
              <w:pStyle w:val="Normal"/>
              <w:rPr/>
            </w:pPr>
            <w:r>
              <w:rPr/>
              <w:t>(1 lundi sur 2 en alternance avec PST109-110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Yvon Miossec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TO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ie Lafferre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but des enseignements : mi-novembre 201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di – 18h-21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ie Lafferrerie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redi – 18h21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ie Lafferrerie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di – 9h-12h et/ou 13h-16h</w:t>
            </w:r>
          </w:p>
          <w:p>
            <w:pPr>
              <w:pStyle w:val="Normal"/>
              <w:rPr/>
            </w:pPr>
            <w:r>
              <w:rPr/>
              <w:t>(Les TP auront lieu le matin et parfois l’après midi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-Marie Vi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tiques de terrain en psychologie du travail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T113-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undi – 18h-21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cal Simonet et Jean-Luc Tomas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TO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ia Kostu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but des enseignements : mi-octobre 201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edi – 18h-21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Kostulski et Jean-Yves Bonnefond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 – 18h-21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e Saranovic et Ghislaine Doniol-Shaw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– 14h-17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via Scheller e</w:t>
            </w:r>
            <w:r>
              <w:rPr/>
              <w:t>t Cécile Brie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méthodes psychométriqu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T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di – 18h-21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cal Priou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TO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e-Marie Vi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but des enseignements : mi-novembre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redi – 18h-21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e Chartier et Monique Garnier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di – 18h-21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e-Marie Viard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52:00Z</dcterms:created>
  <dc:creator>Daubanton</dc:creator>
  <dc:description/>
  <cp:keywords/>
  <dc:language>en-US</dc:language>
  <cp:lastModifiedBy>Christelle CAGNIART</cp:lastModifiedBy>
  <cp:lastPrinted>2009-07-10T12:04:00Z</cp:lastPrinted>
  <dcterms:modified xsi:type="dcterms:W3CDTF">2010-09-04T04:34:00Z</dcterms:modified>
  <cp:revision>6</cp:revision>
  <dc:subject/>
  <dc:title>Psychologie du Travail  - TP Cycle B</dc:title>
</cp:coreProperties>
</file>