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anning des enseignements de l’UE PST001 (cours et 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Lieu</w:t>
      </w:r>
      <w:r>
        <w:rPr/>
        <w:t xml:space="preserve"> : 41, rue Gay Lussac – 75005 Paris </w:t>
      </w:r>
    </w:p>
    <w:p>
      <w:pPr>
        <w:pStyle w:val="Normal"/>
        <w:rPr/>
      </w:pPr>
      <w:r>
        <w:rPr/>
        <w:t xml:space="preserve">18h-21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T001 mardi 20/10/2009 18h 21h Cours</w:t>
        <w:br/>
        <w:t>PST001 mardi 03/11/2009 18h00 21h00 ED</w:t>
        <w:br/>
        <w:t>PST001 mardi 10/11/2009 18h 21h Cours</w:t>
        <w:br/>
        <w:t>PST001 mardi 17/11/2009 18h00 21h00 ED</w:t>
        <w:br/>
        <w:t>PST001 mardi 24/11/2009 18h 21h Cours</w:t>
        <w:br/>
        <w:t>PST001 mardi 01/12/2009 18h00 21h00 ED</w:t>
        <w:br/>
        <w:t>PST001 mardi 08/12/2009 18h 21h Cours</w:t>
        <w:br/>
        <w:t>PST001 mardi 15/12/2009 18h00 21h00 ED</w:t>
        <w:br/>
        <w:t>PST001 mardi 05/01/2010 18h 21h Cours</w:t>
        <w:br/>
        <w:t>PST001 mardi 12/01/2010 18h00 21h00 ED</w:t>
        <w:br/>
        <w:t>PST001 mardi 19/01/2010 18h 21h Cours</w:t>
        <w:br/>
        <w:t>PST001 mardi 26/01/2010 18h00 21h00 ED</w:t>
        <w:br/>
        <w:t>PST001 mardi 02/02/2010 18h 21h Cours</w:t>
        <w:br/>
        <w:t>PST001 mardi 09/02/2010 18h00 21h00 ED</w:t>
        <w:br/>
        <w:t>PST001 mardi 09/03/2010 18h 21h Cours</w:t>
        <w:br/>
      </w:r>
      <w:r>
        <w:rPr>
          <w:dstrike/>
          <w:highlight w:val="yellow"/>
        </w:rPr>
        <w:t>PST001 mardi 16/03/2010 18h00 21h00 ED</w:t>
      </w:r>
      <w:r>
        <w:rPr/>
        <w:t xml:space="preserve"> annulé et reporté au 22/06</w:t>
        <w:br/>
        <w:t>PST001 mardi 23/03/2010 18h 21h Cours</w:t>
        <w:br/>
        <w:t>PST001 mardi 30/03/2010 18h00 21h00 ED</w:t>
        <w:br/>
        <w:t>PST001 mardi 06/04/2010 18h 21h Cours</w:t>
        <w:br/>
        <w:t>PST001 mardi 13/04/2010 18h00 21h00 ED</w:t>
        <w:br/>
        <w:t>PST001 mardi 04/05/2010 18h 21h Cours</w:t>
        <w:br/>
        <w:t>PST001 mardi 11/05/2010 18h00 21h00 ED</w:t>
        <w:br/>
        <w:t>PST001 mardi 18/05/2010 18h 21h Cours</w:t>
        <w:br/>
        <w:t>PST001 mardi 25/05/2010 18h00 21h00 ED</w:t>
        <w:br/>
        <w:t>PST001 mardi 01/06/2010 18h00 21h00 Cours</w:t>
        <w:br/>
        <w:t>PST001 mardi 08/06/2010 18h00 21h00 ED</w:t>
        <w:br/>
        <w:t>PST001 mardi 15/06/2010 18h00 21h00 Cours</w:t>
      </w:r>
    </w:p>
    <w:p>
      <w:pPr>
        <w:pStyle w:val="Normal"/>
        <w:rPr>
          <w:highlight w:val="yellow"/>
        </w:rPr>
      </w:pPr>
      <w:r>
        <w:rPr>
          <w:highlight w:val="yellow"/>
        </w:rPr>
        <w:t>PST001 mardi 22/06/2010 18h00 21h00 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8:00Z</dcterms:created>
  <dc:creator>Christelle CAGNIART</dc:creator>
  <dc:description/>
  <cp:keywords/>
  <dc:language>en-US</dc:language>
  <cp:lastModifiedBy>Daubanton</cp:lastModifiedBy>
  <dcterms:modified xsi:type="dcterms:W3CDTF">2010-02-12T10:09:00Z</dcterms:modified>
  <cp:revision>3</cp:revision>
  <dc:subject/>
  <dc:title>Planning des enseignements de l’UE PST001 (cours et ED)</dc:title>
</cp:coreProperties>
</file>