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Psychologie du travail et clinique de l’activité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autoSpaceDE w:val="false"/>
        <w:jc w:val="center"/>
        <w:rPr>
          <w:sz w:val="32"/>
        </w:rPr>
      </w:pPr>
      <w:r>
        <w:rPr>
          <w:sz w:val="32"/>
        </w:rPr>
        <w:t>Plan du cours d’Yves CLOT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jc w:val="center"/>
        <w:rPr>
          <w:sz w:val="32"/>
        </w:rPr>
      </w:pPr>
      <w:r>
        <w:rPr>
          <w:sz w:val="32"/>
        </w:rPr>
        <w:t>Janvier 2008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ntroduction.</w:t>
      </w:r>
    </w:p>
    <w:p>
      <w:pPr>
        <w:pStyle w:val="Normal"/>
        <w:tabs>
          <w:tab w:val="clear" w:pos="708"/>
          <w:tab w:val="left" w:pos="46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Enjeux sociaux de la clinique du travail aujourd’hu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Méthode d’action, méthodologie de connaissanc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Comprendre pour transformer, transformer pour comprendr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Définitions : psychologie du travail, clinique du travail, clinique de l’activité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94" w:leader="none"/>
          <w:tab w:val="left" w:pos="6604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er Part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Mutations dans le travail et histoire de la psychologie du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6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>A. Taylorisme et École française de psychotechinique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8"/>
        </w:rPr>
      </w:pPr>
      <w:r>
        <w:rPr>
          <w:sz w:val="28"/>
        </w:rPr>
        <w:t>J M. Lahy, S. Pacaud et l’invention de l’analyse du travail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L’impasse taylorienne et le diagnostic méconnu d’H. Wallon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>B. Les nouvelles épreuves du travail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Du taylorisme aux flux tendus dans l’industrie : analyses dans l’industrie automobile et l’agro-alimentair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L’originalité des services: analyses à la Poste et dans l’enseignement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De la prescription de l’activité à la prescription de la subjectivit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>C. Les traditions en psychologie du travail: activité et subjectivité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L’ergonomie de langue française : A. Wisner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La psychologie cognitive du travail: de Faverge à Leplat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</w:rPr>
      </w:pPr>
      <w:r>
        <w:rPr>
          <w:sz w:val="28"/>
        </w:rPr>
        <w:t>La psychopathologie du travail : Le Guill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ème part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ctivité et subjectivité: concepts et problèmes.</w:t>
      </w:r>
    </w:p>
    <w:p>
      <w:pPr>
        <w:pStyle w:val="Normal"/>
        <w:tabs>
          <w:tab w:val="clear" w:pos="708"/>
          <w:tab w:val="left" w:pos="572" w:leader="none"/>
          <w:tab w:val="left" w:pos="986" w:leader="none"/>
        </w:tabs>
        <w:autoSpaceDE w:val="false"/>
        <w:ind w:left="987" w:hanging="4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>A. Le concept d’activité, son histoire et son renouveau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73" w:leader="none"/>
        </w:tabs>
        <w:autoSpaceDE w:val="false"/>
        <w:spacing w:lineRule="exact" w:line="306"/>
        <w:jc w:val="both"/>
        <w:rPr>
          <w:sz w:val="28"/>
        </w:rPr>
      </w:pPr>
      <w:r>
        <w:rPr>
          <w:sz w:val="28"/>
        </w:rPr>
        <w:t>Catachrèses: après Faverge et Rabardel. Analyses dans la conduite des trains.</w:t>
      </w:r>
    </w:p>
    <w:p>
      <w:pPr>
        <w:pStyle w:val="Normal"/>
        <w:autoSpaceDE w:val="false"/>
        <w:spacing w:lineRule="exact" w:line="306"/>
        <w:jc w:val="both"/>
        <w:rPr>
          <w:sz w:val="28"/>
        </w:rPr>
      </w:pPr>
      <w:r>
        <w:rPr>
          <w:sz w:val="28"/>
        </w:rPr>
        <w:t>Modèle de l’activité dirigée. L’activité est simultanément tournée vers son objet et vers l’activité d’autrui portant sur cet objet (Vygotski, Bakhtine, Léontiev)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 xml:space="preserve">L’activité empêchée : le réalisé n’a pas le monopole du réel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>B. Sujets et collectifs de travail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 xml:space="preserve">La fonction psychologique du collectif: notion de genre professionnel. </w:t>
      </w:r>
    </w:p>
    <w:p>
      <w:pPr>
        <w:pStyle w:val="Normal"/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>Des genres de discours aux genres d’activités : répondant collectif de l’activité individuelle.</w:t>
      </w:r>
    </w:p>
    <w:p>
      <w:pPr>
        <w:pStyle w:val="Normal"/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>Genre professionnel et style de l’action.</w:t>
      </w:r>
    </w:p>
    <w:p>
      <w:pPr>
        <w:pStyle w:val="Normal"/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>Le métier : du mot au concept en clinique de l’activité.</w:t>
      </w:r>
    </w:p>
    <w:p>
      <w:pPr>
        <w:pStyle w:val="Normal"/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C. Le développement et ses empêchements : le concept de pouvoir d’agir.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06"/>
        <w:jc w:val="both"/>
        <w:rPr>
          <w:sz w:val="28"/>
        </w:rPr>
      </w:pPr>
      <w:r>
        <w:rPr>
          <w:sz w:val="28"/>
        </w:rPr>
        <w:t>Analyses dans l’agro-alimentaire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 xml:space="preserve">Le développement comme histoire : Vygotski, zone proximale de développement et zone de développement potentiel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>Pensée et langage: qu’est-ce que la réalisation?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  <w:t>Le développement comme objet et comme méthode en clinique de l’activité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 ème part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La clinique de l’activité, méthode d’action en milieu professionnel et méthodologie de connaissance en psycholog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30" w:leader="none"/>
          <w:tab w:val="left" w:pos="9337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630" w:leader="none"/>
          <w:tab w:val="left" w:pos="9337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37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>A. L'autoconfrontation comme expérimentation clinique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e l’observation à l’auto-observation : mouvement de l’interprétation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ttendus génériques et inattendus dialogiques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>B. La motricité du dialogue dans le développement de l’expérience professionnelle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ialogue réalisé et réel dialogiqu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akhtine et le sur-destinataire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left="476" w:hanging="476"/>
        <w:rPr>
          <w:b/>
          <w:b/>
          <w:sz w:val="28"/>
        </w:rPr>
      </w:pPr>
      <w:r>
        <w:rPr>
          <w:b/>
          <w:sz w:val="28"/>
        </w:rPr>
        <w:t xml:space="preserve">C. L’analyse du travail comme dispositif de formation. </w:t>
      </w:r>
    </w:p>
    <w:p>
      <w:pPr>
        <w:pStyle w:val="Normal"/>
        <w:widowControl w:val="false"/>
        <w:autoSpaceDE w:val="false"/>
        <w:spacing w:lineRule="exact" w:line="30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06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aire parler le métier” pour le transformer. Transformer le vécu d’une expérience en moyen de vivre une autre expérienc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eux méthodes : autoconfrontations et instructions au sosie (Oddone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Conclusion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La psychologie du travail comme psychologie général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 de cours du PST 106</w:t>
    </w:r>
  </w:p>
  <w:p>
    <w:pPr>
      <w:pStyle w:val="Header"/>
      <w:jc w:val="center"/>
      <w:rPr/>
    </w:pPr>
    <w:r>
      <w:rPr/>
      <w:t>Yves CLO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2:00Z</dcterms:created>
  <dc:creator>Daubanton</dc:creator>
  <dc:description/>
  <cp:keywords/>
  <dc:language>en-US</dc:language>
  <cp:lastModifiedBy>Daubanton</cp:lastModifiedBy>
  <cp:lastPrinted>2008-01-25T12:21:00Z</cp:lastPrinted>
  <dcterms:modified xsi:type="dcterms:W3CDTF">2009-03-20T09:22:00Z</dcterms:modified>
  <cp:revision>2</cp:revision>
  <dc:subject/>
  <dc:title>Introduction</dc:title>
</cp:coreProperties>
</file>