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N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SYCHOLOGIE DU TRAVAIL                                                                                                           2008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e-Marie Vi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RS PST 00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SYCHOLOGIE ET ORGANISA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lan susceptible d’être modifié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  <w:vertAlign w:val="superscript"/>
        </w:rPr>
        <w:t>ère</w:t>
      </w:r>
      <w:r>
        <w:rPr>
          <w:b/>
          <w:sz w:val="20"/>
          <w:szCs w:val="20"/>
          <w:u w:val="single"/>
        </w:rPr>
        <w:t xml:space="preserve"> PARTIE : LE FAIT ORGANISATIONNEL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. </w:t>
      </w:r>
      <w:r>
        <w:rPr>
          <w:sz w:val="20"/>
          <w:szCs w:val="20"/>
          <w:u w:val="single"/>
        </w:rPr>
        <w:t>L’ORGANISATION DU TRAVA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L’organisation : entité et processu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Les différents types d’organisat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LA FORMALISATION DES RELATIONS PROFESSIONNELL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La structure formel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La division et la coordination des tâch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A la recherche de la structure idéale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II. </w:t>
      </w:r>
      <w:r>
        <w:rPr>
          <w:sz w:val="20"/>
          <w:szCs w:val="20"/>
          <w:u w:val="single"/>
        </w:rPr>
        <w:t>LA COMMUNICATION FORMELLE DANS LES ORGANISAT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Le contenu des messag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La direction des messag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Conclus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ème PARTIE : DU CADRE INSTITUTIONNEL A LA CULTURE DE L’ENTREPRIS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. LE CADRE INSTITUTIONN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L’institution : un ensemble de règles, de valeurs et d’obligat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Des idéologi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Une inscription politique et psychiqu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Des porte-par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 Une fonction identitai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 Les caractéristiques fondamentales des institut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 L’entreprise : une institution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LA CULTURE DE L’ENTREPRI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Un mode de pensée et d’action partagé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Des rapports à la nature, à autrui au symboliqu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Un langage, des us et coutum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Des mythes, des héros et des croyanc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 Des rites et des pratiques de managem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 Une emprise sur les individu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ème PARTIE : INDIVIDUS, GROUPES ET MODELES D’ORGANISATION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. </w:t>
      </w:r>
      <w:r>
        <w:rPr>
          <w:sz w:val="20"/>
          <w:szCs w:val="20"/>
          <w:u w:val="single"/>
        </w:rPr>
        <w:t>DE L’APPROCHE RATIONNELLE A L’APPROCHE SOCIALE DES ORGANISAT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Les origines du mot organisa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La rationalité dans l’organisa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La dimension humaine de l’organisa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La construction sociale de l’organisation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5. Le symbolique et l’imaginaire dans l’organisa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LE SYSTEME ORGANISATIONN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L’analyse systémiqu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Les propriétés du systèm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Les composantes du systèm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ème PARTIE : LA DYNAMIQUE DES RELATIONS INTERPERSONNELLE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. </w:t>
      </w:r>
      <w:r>
        <w:rPr>
          <w:sz w:val="20"/>
          <w:szCs w:val="20"/>
          <w:u w:val="single"/>
        </w:rPr>
        <w:t>LA FORMATION DES RELATIONS SOCIAL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La sociabilité de l’être huma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Les premières relations social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Les choix relationnel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LE PROCESSUS D’INTERAC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La présentation de so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La perception d’autru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Le contexte et les rôles sociau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Relations à autrui et identité soc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II. </w:t>
      </w:r>
      <w:r>
        <w:rPr>
          <w:sz w:val="20"/>
          <w:szCs w:val="20"/>
          <w:u w:val="single"/>
        </w:rPr>
        <w:t>L’INFLUENCE SOC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La normalisa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Le conformism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La soumission à l’autorit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La soumission librement consent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 L’innova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V. </w:t>
      </w:r>
      <w:r>
        <w:rPr>
          <w:sz w:val="20"/>
          <w:szCs w:val="20"/>
          <w:u w:val="single"/>
        </w:rPr>
        <w:t>LA DYNAMIQUE DE LA RELA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La rencontre d’autru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Les affinités et processus inconscient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La communication authentiqu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Les attitudes interpersonnell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5ème PARTIE : ENJEUX HUMAINS ET SOCIAUX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. </w:t>
      </w:r>
      <w:r>
        <w:rPr>
          <w:sz w:val="20"/>
          <w:szCs w:val="20"/>
          <w:u w:val="single"/>
        </w:rPr>
        <w:t>QUE SIGNIFIE COMMUNIQUER 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Les modèles techniques de la communica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Les modèles linguistiqu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Les modèles psychosociologiqu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L’approche systémiqu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 Les enjeux de la communica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COMMUNIQUER POUR TRAVAILLER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 Question à se pos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L’implication des individus, des groupes, de la hiérarch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II. </w:t>
      </w:r>
      <w:r>
        <w:rPr>
          <w:sz w:val="20"/>
          <w:szCs w:val="20"/>
          <w:u w:val="single"/>
        </w:rPr>
        <w:t>RATIONALITE CONSCIENTE ET PROCESSUS INCONSCIENTS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 La vie affective des group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Hypothèses psychanalytiqu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CLUSION : LES MECANISMES DE REGULATION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I. LA PRODUCTION DE L’INFORMEL PAR LE FORMEL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II.</w:t>
      </w:r>
      <w:r>
        <w:rPr>
          <w:sz w:val="20"/>
          <w:szCs w:val="20"/>
          <w:u w:val="single"/>
        </w:rPr>
        <w:t>L’INDUCTION DU FORMEL PAR L’INFORMEL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II. </w:t>
      </w:r>
      <w:r>
        <w:rPr>
          <w:sz w:val="20"/>
          <w:szCs w:val="20"/>
          <w:u w:val="single"/>
        </w:rPr>
        <w:t>L’EQUILIBRE DU SYSTEME ORGANISATIONNEL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OUVRAGE CONSEILLE 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AUBERT N., GRUERE J.P., JABES J., LAROCHE H. &amp; MICHEL S. (2005), </w:t>
      </w:r>
      <w:r>
        <w:rPr>
          <w:i/>
          <w:sz w:val="20"/>
          <w:szCs w:val="20"/>
        </w:rPr>
        <w:t>Management. Aspects humains et   organisationnels</w:t>
      </w:r>
      <w:r>
        <w:rPr>
          <w:sz w:val="20"/>
          <w:szCs w:val="20"/>
        </w:rPr>
        <w:t>, Paris, PUF, (8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éd.)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6:02:00Z</dcterms:created>
  <dc:creator>AM VIARD</dc:creator>
  <dc:description/>
  <cp:keywords/>
  <dc:language>en-US</dc:language>
  <cp:lastModifiedBy>Chris</cp:lastModifiedBy>
  <cp:lastPrinted>2008-02-13T22:28:00Z</cp:lastPrinted>
  <dcterms:modified xsi:type="dcterms:W3CDTF">2008-10-08T16:02:00Z</dcterms:modified>
  <cp:revision>2</cp:revision>
  <dc:subject/>
  <dc:title>CNAM</dc:title>
</cp:coreProperties>
</file>