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Individuelle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 : LAFFERRE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 : An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ction : Maître de Conférences Hors Classe, responsable des TP PST 111-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seignements assurés : TP PST 111-112 ; tutorat des auditeurs inscrits en Probatoire et en Mém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èmes de recherche : Analyse de l’activité. Santé et travail. Amélioration des conditions de travail (TMS et stress). Coopération Internationale avec Cuba et certains pays d’Afrique Subsahari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tions récentes 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Lafferrerie, A. (1999). Ergonomie et anesthésie-Réanimation. </w:t>
      </w:r>
      <w:r>
        <w:rPr>
          <w:i/>
        </w:rPr>
        <w:t>PHAR Journal du Syndicat National des Praticiens Hospitaliers Anesthésistes-Réanimateurs</w:t>
      </w:r>
      <w:r>
        <w:rPr/>
        <w:t xml:space="preserve">. </w:t>
      </w:r>
      <w:r>
        <w:rPr>
          <w:i/>
        </w:rPr>
        <w:t xml:space="preserve"> 10</w:t>
      </w:r>
      <w:r>
        <w:rPr/>
        <w:t>,</w:t>
      </w:r>
      <w:r>
        <w:rPr>
          <w:i/>
        </w:rPr>
        <w:t xml:space="preserve"> 9/99</w:t>
      </w:r>
      <w:r>
        <w:rPr/>
        <w:t>, 10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afferrerie, A., Langa, P. &amp; Negroni, P. (1999) Du système intégré d’information (Progiciel SAP) à de nouvelles formes de gestion. Quelles transformations dans la réalisation du travail ? In </w:t>
      </w:r>
      <w:r>
        <w:rPr>
          <w:i/>
        </w:rPr>
        <w:t xml:space="preserve">: Ergonomie et Relations santé-travail ; Fiabilité des systèmes et des organisations et Critères de Gestion des Entreprises, Actes du 34è Congrès de la SELF. Caen : 15-17/9/99, </w:t>
      </w:r>
      <w:r>
        <w:rPr/>
        <w:t>615-6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Lafferrerie, A. (2002). Transfert de Technologie et appui ergonomique à des projets locaux : un exemple à Madagascar. In : </w:t>
      </w:r>
      <w:r>
        <w:rPr>
          <w:i/>
        </w:rPr>
        <w:t>Les évolutions de la prescription. Actes du 37è Congrès de la SELF. Aix en Provence : 25-27/9/2002,</w:t>
      </w:r>
      <w:r>
        <w:rPr/>
        <w:t xml:space="preserve"> 297-3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pitaniak, B. , Peninou, G., Laroudie, S. &amp; Lafferrerie, A. (2004</w:t>
      </w:r>
      <w:r>
        <w:rPr>
          <w:i/>
        </w:rPr>
        <w:t>). Seb-Moulinex-Mayenne : Maintien dans l’emploi de personnes à restriction médicale reconnues Cotorep</w:t>
      </w:r>
      <w:r>
        <w:rPr/>
        <w:t>. Paris : Efom Consultants (confidentiel), 3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Lafferrerie, A.(2005). </w:t>
      </w:r>
      <w:r>
        <w:rPr>
          <w:i/>
        </w:rPr>
        <w:t xml:space="preserve">De la psychologie générale à la psychopathologie du travail et à la psychodynamique du travail. Formation Ouverte et à Distance (FOD), TET004, 20.  </w:t>
      </w:r>
      <w:r>
        <w:rPr/>
        <w:t>Paris : Studio FOD du CN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Lafferrerie A., Kapitaniak, B., Peninou G. &amp; Laroudie, S. (2005). Diagnostic en vue de leur aménagement durable de postes de travail hautement  répétitifs dans le secteur du montage électro-ménager. In :</w:t>
      </w:r>
      <w:r>
        <w:rPr>
          <w:i/>
        </w:rPr>
        <w:t>: Ergonomie et développement durable, le travail comme facteur de développement durable et de cohésion sociale. Actes du 40è Congrès de la SELF  21-23/9/2005.</w:t>
      </w:r>
      <w:r>
        <w:rPr/>
        <w:t xml:space="preserve"> Saint Denis de  la Réunion : 288-2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En cours de publication : Lafferrerie, A, Kapitaniak, B., Laroudie, S., Colléaux, P. </w:t>
      </w:r>
      <w:r>
        <w:rPr>
          <w:i/>
        </w:rPr>
        <w:t>Diminuer les risques au travail : Le cas des préparateurs de command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En cours de publication : Lafferrerie, A. Kapitaniak, B., Laroudie, S., Colléaux, P.. «  </w:t>
      </w:r>
      <w:r>
        <w:rPr>
          <w:i/>
        </w:rPr>
        <w:t>Mon dos,  j’en prends soin : c’est mon outil de travail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9:00Z</dcterms:created>
  <dc:creator>LAFFERRERIE</dc:creator>
  <dc:description/>
  <cp:keywords/>
  <dc:language>en-US</dc:language>
  <cp:lastModifiedBy>Daubanton</cp:lastModifiedBy>
  <cp:lastPrinted>2009-05-12T12:46:00Z</cp:lastPrinted>
  <dcterms:modified xsi:type="dcterms:W3CDTF">2009-05-13T12:09:00Z</dcterms:modified>
  <cp:revision>2</cp:revision>
  <dc:subject/>
  <dc:title>Fiche Individuelle :</dc:title>
</cp:coreProperties>
</file>