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Heading1"/>
        <w:jc w:val="both"/>
        <w:rPr/>
      </w:pPr>
      <w:r>
        <w:rPr/>
        <w:t xml:space="preserve">                        </w:t>
      </w:r>
      <w:r>
        <w:rPr/>
        <w:t>Cycle C : mémoire terminal</w:t>
      </w:r>
    </w:p>
    <w:p>
      <w:pPr>
        <w:pStyle w:val="Normal"/>
        <w:jc w:val="both"/>
        <w:rPr>
          <w:b/>
          <w:b/>
          <w:i/>
          <w:i/>
          <w:sz w:val="32"/>
        </w:rPr>
      </w:pPr>
      <w:r>
        <w:rPr>
          <w:b/>
          <w:i/>
          <w:sz w:val="32"/>
        </w:rPr>
      </w:r>
    </w:p>
    <w:p>
      <w:pPr>
        <w:pStyle w:val="Normal"/>
        <w:jc w:val="both"/>
        <w:rPr>
          <w:b/>
          <w:b/>
          <w:i/>
          <w:i/>
          <w:sz w:val="32"/>
        </w:rPr>
      </w:pPr>
      <w:r>
        <w:rPr>
          <w:b/>
          <w:i/>
          <w:sz w:val="32"/>
        </w:rPr>
      </w:r>
    </w:p>
    <w:p>
      <w:pPr>
        <w:pStyle w:val="Normal"/>
        <w:tabs>
          <w:tab w:val="clear" w:pos="708"/>
          <w:tab w:val="left" w:pos="5245" w:leader="none"/>
        </w:tabs>
        <w:jc w:val="both"/>
        <w:rPr/>
      </w:pPr>
      <w:r>
        <w:rPr/>
      </w:r>
    </w:p>
    <w:p>
      <w:pPr>
        <w:pStyle w:val="Normal"/>
        <w:jc w:val="both"/>
        <w:rPr/>
      </w:pPr>
      <w:r>
        <w:rPr/>
      </w:r>
    </w:p>
    <w:p>
      <w:pPr>
        <w:pStyle w:val="Normal"/>
        <w:jc w:val="both"/>
        <w:rPr/>
      </w:pPr>
      <w:r>
        <w:rPr/>
        <w:t>Le mémoire a pour objet l’élaboration théorico-clinique d’une pratique d’intervention. En ce sens, il n’est ni un rapport d’intervention ni un mémoire théorique : il s’agit bien d’un mémoire de praticien qui rend compte du développement d’une activité réflexive sur et à l’occasion d’une pratique, s’inscrivant dans un processus de professionnalisation de psychologue du travail.</w:t>
      </w:r>
    </w:p>
    <w:p>
      <w:pPr>
        <w:pStyle w:val="Normal"/>
        <w:jc w:val="both"/>
        <w:rPr/>
      </w:pPr>
      <w:r>
        <w:rPr/>
        <w:t>Il suppose une nécessaire articulation entre terrain (matériel clinique), positionnement professionnel personnel (questions posées par ce matériau) et théories.</w:t>
      </w:r>
    </w:p>
    <w:p>
      <w:pPr>
        <w:pStyle w:val="Normal"/>
        <w:jc w:val="both"/>
        <w:rPr/>
      </w:pPr>
      <w:r>
        <w:rPr/>
      </w:r>
    </w:p>
    <w:p>
      <w:pPr>
        <w:pStyle w:val="Normal"/>
        <w:jc w:val="both"/>
        <w:rPr/>
      </w:pPr>
      <w:r>
        <w:rPr/>
        <w:t>Cette élaboration s’appuie sur les ressources constituées par les enseignements et la formation suivis, tant en ce qui concerne les cours que les TP , et particulièrement le PST 113-114.</w:t>
      </w:r>
    </w:p>
    <w:p>
      <w:pPr>
        <w:pStyle w:val="Normal"/>
        <w:jc w:val="both"/>
        <w:rPr/>
      </w:pPr>
      <w:r>
        <w:rPr/>
        <w:t>Le PST 113-114 : « pratiques de terrain en psychologie du travail », dans le cadre duquel s’élabore l’expérience de terrain est validé par le rapport d’intervention rédigé à l’issue de ce travail. Et ce rapport est un ressource essentielle pour la réalisation du probatoire qui est lui-même un projet de mémoire.</w:t>
      </w:r>
    </w:p>
    <w:p>
      <w:pPr>
        <w:pStyle w:val="Normal"/>
        <w:jc w:val="both"/>
        <w:rPr/>
      </w:pPr>
      <w:r>
        <w:rPr/>
        <w:t xml:space="preserve">Par ailleurs, le PST 109-110: « élaboration et formalisation de l’expérience professionnelle » est le cadre d’une mise à l’épreuve des méthodologies d’analyse, de formalisation et de transmission de l’expérience professionnelle. La formation au métier de psychologue du travail passe non seulement par une formation théorique, mais aussi par une analyse de sa propre subjectivité engagée dans le travail. </w:t>
      </w:r>
    </w:p>
    <w:p>
      <w:pPr>
        <w:pStyle w:val="Normal"/>
        <w:jc w:val="both"/>
        <w:rPr/>
      </w:pPr>
      <w:r>
        <w:rPr/>
        <w:t>Enfin le PST 111-112 : «méthodologie de l’exploitation des données documentaires en psychologie » permet d’identifier et de situer  différents courants théoriques, de les mettre en perspective les uns par rapport aux autres, de réaliser une recherche bibliographique, et de connaître les règles de sa présentation.</w:t>
      </w:r>
    </w:p>
    <w:p>
      <w:pPr>
        <w:pStyle w:val="Normal"/>
        <w:jc w:val="both"/>
        <w:rPr/>
      </w:pPr>
      <w:r>
        <w:rPr/>
        <w:t>(Pour plus d’information,  voir le guide des unités d’enseignement Travail et société.)</w:t>
      </w:r>
    </w:p>
    <w:p>
      <w:pPr>
        <w:pStyle w:val="Normal"/>
        <w:jc w:val="both"/>
        <w:rPr/>
      </w:pPr>
      <w:r>
        <w:rPr/>
      </w:r>
    </w:p>
    <w:p>
      <w:pPr>
        <w:pStyle w:val="Normal"/>
        <w:jc w:val="both"/>
        <w:rPr/>
      </w:pPr>
      <w:r>
        <w:rPr/>
        <w:t>Le mémoire comporte nécessairement une double analyse du travail : celui des professionnels auprès de qui et avec qui l’intervention a été réalisée et celui du psychologue du travail en formation.</w:t>
      </w:r>
    </w:p>
    <w:p>
      <w:pPr>
        <w:pStyle w:val="Normal"/>
        <w:jc w:val="both"/>
        <w:rPr/>
      </w:pPr>
      <w:r>
        <w:rPr/>
        <w:t>L’analyse du travail des professionnels est centrée sur une problématique rencontrée et dégagée sur le terrain, lors de l’intervention. L’analyse du travail du psychologue du travail  est centrée sur des questions de métier rencontrées lors de l’expérience de terrain. Elle porte sur la réflexion concernant le métier à construire et faire vivre.</w:t>
      </w:r>
    </w:p>
    <w:p>
      <w:pPr>
        <w:pStyle w:val="Normal"/>
        <w:jc w:val="both"/>
        <w:rPr/>
      </w:pPr>
      <w:r>
        <w:rPr/>
        <w:t>Le contexte de l’intervention, ses modalités, les options méthodologiques comme les méthodes utilisées, doivent être présentées et argumentés. Quant aux cadres théoriques et concepts mobilisés, ils sont ceux de la psychologie du travail. D’autres perspectives  et éclairages complémentaires, puisés dans d’autres disciplines peuvent être mobilisés, pour contribuer à l’analyse du travail.</w:t>
      </w:r>
    </w:p>
    <w:p>
      <w:pPr>
        <w:pStyle w:val="Normal"/>
        <w:jc w:val="both"/>
        <w:rPr/>
      </w:pPr>
      <w:r>
        <w:rPr/>
      </w:r>
    </w:p>
    <w:p>
      <w:pPr>
        <w:pStyle w:val="Normal"/>
        <w:jc w:val="both"/>
        <w:rPr/>
      </w:pPr>
      <w:r>
        <w:rPr/>
        <w:t xml:space="preserve"> </w:t>
      </w:r>
      <w:r>
        <w:rPr/>
        <w:t>Le destinataire de ce mémoire est le jury de diplôme (et non l’organisation au sein de laquelle s’est déroulée l’intervention). Il doit donc être conçu pour permettre à des lecteurs qui ne connaissent pas le terrain de comprendre le contexte et les processus analysés. On veillera à préserver l’anonymat des personnes, des institutions et des lieux.</w:t>
      </w:r>
    </w:p>
    <w:p>
      <w:pPr>
        <w:pStyle w:val="Normal"/>
        <w:jc w:val="both"/>
        <w:rPr/>
      </w:pPr>
      <w:r>
        <w:rPr/>
      </w:r>
    </w:p>
    <w:p>
      <w:pPr>
        <w:pStyle w:val="Normal"/>
        <w:jc w:val="both"/>
        <w:rPr/>
      </w:pPr>
      <w:r>
        <w:rPr/>
        <w:t xml:space="preserve">Il n’y a pas de modèle de plan structurant ce document, mais , à l’évidence il doit comprendre une introduction présentant succinctement  l’origine de la problématique et l’organisation du mémoire, une conclusion ouvrant  sur le rapport à ce mémoire pour vous comme outil de travail et à de nouvelles perspectives d’approfondissement , une bibliographie dont la présentation doit être conforme aux normes indiquées (cf. PST 111-112) et éventuellement des annexes. L’ensemble est paginé (entre 60 et 80 pages), clairement et lisiblement présenté. </w:t>
      </w:r>
    </w:p>
    <w:p>
      <w:pPr>
        <w:pStyle w:val="Normal"/>
        <w:jc w:val="both"/>
        <w:rPr/>
      </w:pPr>
      <w:r>
        <w:rPr/>
      </w:r>
    </w:p>
    <w:p>
      <w:pPr>
        <w:pStyle w:val="Normal"/>
        <w:jc w:val="both"/>
        <w:rPr/>
      </w:pPr>
      <w:r>
        <w:rPr/>
        <w:t xml:space="preserve">Ce mémoire fait l’objet d’une soutenance orale devant un jury composé de deux personnalités extérieures, choisies dans le milieu professionnel  par le candidat (avec l’accord de l’enseignant référent) et de trois enseignants de la Chaire. </w:t>
      </w:r>
    </w:p>
    <w:p>
      <w:pPr>
        <w:pStyle w:val="Normal"/>
        <w:jc w:val="both"/>
        <w:rPr/>
      </w:pPr>
      <w:r>
        <w:rPr/>
        <w:t>La soutenance dure 1h30. Le candidat a 15 mn maximum pour présenter son travail, avant que s’engage la discussion avec les membres du jury.</w:t>
      </w:r>
    </w:p>
    <w:p>
      <w:pPr>
        <w:pStyle w:val="Normal"/>
        <w:jc w:val="both"/>
        <w:rPr/>
      </w:pPr>
      <w:r>
        <w:rPr/>
      </w:r>
    </w:p>
    <w:p>
      <w:pPr>
        <w:pStyle w:val="Normal"/>
        <w:jc w:val="both"/>
        <w:rPr/>
      </w:pPr>
      <w:r>
        <w:rPr/>
        <w:t>Une lecture attentive du Guide des formations, accessible sur le site du CNAM-Chaire de Psychologie du travail , est recommandée pour trouver des réponses aux questions plus proprement administratives  (procédures d’entrée dans le cycle C, organisation du cycle et programmation des travaux à réaliser, obtention du diplôm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5:00Z</dcterms:created>
  <dc:creator>yves clot</dc:creator>
  <dc:description/>
  <cp:keywords/>
  <dc:language>en-US</dc:language>
  <cp:lastModifiedBy>Chris</cp:lastModifiedBy>
  <dcterms:modified xsi:type="dcterms:W3CDTF">2008-09-16T19:50:00Z</dcterms:modified>
  <cp:revision>3</cp:revision>
  <dc:subject/>
  <dc:title>                                       Cycle C : mémoire terminal</dc:title>
</cp:coreProperties>
</file>