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ing"/>
        <w:rPr/>
      </w:pPr>
      <w:r>
        <w:rPr/>
        <w:t>Licence STS</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Mention « Analyse du travail, psychologie et formation.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32"/>
        </w:rPr>
      </w:pPr>
      <w:r>
        <w:rPr>
          <w:rFonts w:cs="Times New Roman" w:ascii="Times New Roman" w:hAnsi="Times New Roman"/>
          <w:b/>
          <w:sz w:val="32"/>
        </w:rPr>
        <w:t>Parcours Psychologie du travail.</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Note concernant la validation de l’expérience professionnell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1. Expérience professionnelle requise et domaine d’exercic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Les auditeurs souhaitant valider le parcours de psychologie du travail de la licence STS doivent pouvoir rendre compte dans un rapport d’activité  de 10 pages maximum de leur expérience professionnelle dans la spécialité.</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Dans un parcours L1, L2, L3, il leur faut justifier de 3 ans d’expérience dans cette spécialité. Si l’expérience professionnelle est hors spécialité un stage de 6 mois dans celle-ci sera exigé.</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es candidats directement admis en L3 doivent avoir réalisé 1 an dans la spécialité. Si l’expérience du candidat est hors spécialité un stage de 6 mois dans celle-ci est aussi exigé.</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Dans le cas où le stage d’une durée de 6 mois est indispensable il peut être réduit à 3 mois sur décision du responsable de parcours et en accord avec le jury de délivrance de la mentio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e stage peut être réalisé dans des entreprises, services ou associations réclamant l’exercice de la psychologie : dans les champs de l’analyse du travail, de la formation professionnelle, de la prévention de la santé/sécurité au travail, de l’insertion sociale, de l’accueil dans le secteur de l’emploi et de l’accompagnement (mobilité et bilan de compétences).</w:t>
      </w:r>
    </w:p>
    <w:p>
      <w:pPr>
        <w:pStyle w:val="Normal"/>
        <w:jc w:val="both"/>
        <w:rPr>
          <w:rFonts w:ascii="Times New Roman" w:hAnsi="Times New Roman" w:cs="Times New Roman"/>
          <w:sz w:val="28"/>
        </w:rPr>
      </w:pPr>
      <w:r>
        <w:rPr>
          <w:rFonts w:cs="Times New Roman" w:ascii="Times New Roman" w:hAnsi="Times New Roman"/>
          <w:sz w:val="28"/>
        </w:rPr>
        <w:t>Les auditeurs travaillant déjà dans les domaines d’exercice de la psychologie sont dispensés de stage. Ils ne sont pas dispensés du rapport d’activité sur leur expérienc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2. Elaboration du rapport d’expérience.</w:t>
      </w:r>
    </w:p>
    <w:p>
      <w:pPr>
        <w:pStyle w:val="Normal"/>
        <w:jc w:val="both"/>
        <w:rPr>
          <w:rFonts w:ascii="Times New Roman" w:hAnsi="Times New Roman" w:cs="Times New Roman"/>
          <w:b/>
          <w:b/>
          <w:sz w:val="28"/>
        </w:rPr>
      </w:pPr>
      <w:r>
        <w:rPr>
          <w:rFonts w:cs="Times New Roman" w:ascii="Times New Roman" w:hAnsi="Times New Roman"/>
          <w:b/>
          <w:sz w:val="28"/>
        </w:rPr>
      </w:r>
    </w:p>
    <w:p>
      <w:pPr>
        <w:pStyle w:val="TextBody"/>
        <w:jc w:val="both"/>
        <w:rPr/>
      </w:pPr>
      <w:r>
        <w:rPr/>
        <w:t>Il s’agit de décrire en 10 pages l’expérience faite dans la spécialité.. A titre de conseil pour la rédaction on recommande de s’attacher à préciser la nature :</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Des tâches confiées dans l’organisation, entendues comme ce qui est formellement prescrit au professionnel ou au stagiaire en matières de but à atteindre et de moyens à utiliser.</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Des activités réellement menées, entendues comme ce qu’il a fallu que le professionnel ou le stagiaire fasse réellement pour accomplir les tâches confiées.</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Du travail collectif dans lequel ils se sont trouvés éventuellement impliqués.</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Des outils, matériels ou méthodes réellement mobilisés, transformés ou, au contraire, écartés dans l’activité réelle.</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Des travaux de rédaction de documents éventuellement sollicités et réalisés.</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Des contacts établis avec des psychologues dans la situation de travail habituelle ou pendant le stage.</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Des personnes et des publics concernés par l’activité du professionnel ou du stagiaire. On pourra en préciser le nombr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Par ailleurs il pourra aussi être utile de rendre compte, dans le cas d’un stage, de la différence constatée entre le travail habituel du stagiaire dans ses activités professionnelles hors spécialité et les activités accomplies pendant le stage de 6 moi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Dans tous les cas, le rapport devra s’attacher à rendre compte de l’expérience comprise à partir des difficultés rencontrées et de l’action engagée pour s’y mesur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3. Informations complémentaire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Le rapport ne donne pas lieu à une soutenance orale. Il n’est pas noté. Il fait l’objet d’un avis favorable ou défavorable de la part du responsable du parcours et du jur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Il ne nécessite pas d’inscription au préalabl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Dans les CRA le rapport est examiné par le responsable local de la licence qui s’appuie sur l’équipe pédagogique locale et le responsable de la spécialité. Une proposition d’avis motivée est transmise au Jury du diplôme ainsi que le rapport d’expérience lui-même.</w:t>
      </w:r>
    </w:p>
    <w:p>
      <w:pPr>
        <w:pStyle w:val="Normal"/>
        <w:jc w:val="both"/>
        <w:rPr>
          <w:rFonts w:ascii="Times New Roman" w:hAnsi="Times New Roman" w:cs="Times New Roman"/>
          <w:sz w:val="28"/>
        </w:rPr>
      </w:pPr>
      <w:r>
        <w:rPr>
          <w:rFonts w:cs="Times New Roman" w:ascii="Times New Roman" w:hAnsi="Times New Roman"/>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9:09:00Z</dcterms:created>
  <dc:creator>Yves Clot</dc:creator>
  <dc:description/>
  <cp:keywords/>
  <dc:language>en-US</dc:language>
  <cp:lastModifiedBy>Chris</cp:lastModifiedBy>
  <cp:lastPrinted>2006-04-28T17:52:00Z</cp:lastPrinted>
  <dcterms:modified xsi:type="dcterms:W3CDTF">2008-09-16T19:09:00Z</dcterms:modified>
  <cp:revision>2</cp:revision>
  <dc:subject/>
  <dc:title>Licence STS</dc:title>
</cp:coreProperties>
</file>