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cription au probatoire</w:t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ocument à transmettre au secrétariat de la chaire à partir du  04/10/1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t jusqu’au 20/10/10 (date limite de remise du rapport de probatoire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par mail : </w:t>
      </w:r>
      <w:hyperlink r:id="rId2">
        <w:r>
          <w:rPr>
            <w:rStyle w:val="InternetLink"/>
            <w:b/>
          </w:rPr>
          <w:t>secretariat.psychologie@cnam.fr</w:t>
        </w:r>
      </w:hyperlink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fin de déterminer la date de soutenance de l’oral probatoir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Etat civil</w:t>
      </w:r>
      <w:r>
        <w:rPr/>
        <w:t xml:space="preserve"> : </w:t>
      </w:r>
    </w:p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eu de naissance 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postal :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e :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 :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seignants (PST 113/114) 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: </w:t>
      </w:r>
    </w:p>
    <w:p>
      <w:pPr>
        <w:pStyle w:val="Normal"/>
        <w:ind w:left="720" w:hanging="0"/>
        <w:rPr/>
      </w:pPr>
      <w:r>
        <w:rPr/>
        <w:t xml:space="preserve">Année 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jet du Probatoir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Dates de soutenance souhaitées </w:t>
      </w:r>
      <w:r>
        <w:rPr>
          <w:sz w:val="22"/>
          <w:szCs w:val="22"/>
          <w:u w:val="single"/>
        </w:rPr>
        <w:t>(merci de cocher plusieurs choix de dates)</w:t>
      </w:r>
      <w:r>
        <w:rPr/>
        <w:t xml:space="preserve"> 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la composition des jurys est affichée sur le site de la chaire (rubrique soutenance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eastAsia="Webdings" w:cs="Webdings" w:ascii="Webdings" w:hAnsi="Webdings"/>
        </w:rPr>
        <w:t>c</w:t>
      </w:r>
      <w:r>
        <w:rPr/>
        <w:t xml:space="preserve">  lundi 22/11/10</w:t>
        <w:tab/>
        <w:tab/>
        <w:tab/>
        <w:tab/>
      </w:r>
      <w:r>
        <w:rPr>
          <w:rFonts w:eastAsia="Webdings" w:cs="Webdings" w:ascii="Webdings" w:hAnsi="Webdings"/>
        </w:rPr>
        <w:t>c</w:t>
      </w:r>
      <w:r>
        <w:rPr/>
        <w:t xml:space="preserve">  mercredi 01/12/10</w:t>
      </w:r>
    </w:p>
    <w:p>
      <w:pPr>
        <w:pStyle w:val="Normal"/>
        <w:spacing w:lineRule="auto" w:line="360"/>
        <w:ind w:left="720" w:hanging="0"/>
        <w:rPr>
          <w:color w:val="C0C0C0"/>
        </w:rPr>
      </w:pPr>
      <w:r>
        <w:rPr>
          <w:rFonts w:eastAsia="Webdings" w:cs="Webdings" w:ascii="Webdings" w:hAnsi="Webdings"/>
          <w:color w:val="C0C0C0"/>
        </w:rPr>
        <w:t>c</w:t>
      </w:r>
      <w:r>
        <w:rPr>
          <w:color w:val="C0C0C0"/>
        </w:rPr>
        <w:t xml:space="preserve">  mercredi 24/11/10 (sous réserve)</w:t>
      </w:r>
      <w:r>
        <w:rPr>
          <w:color w:val="000000"/>
        </w:rPr>
        <w:tab/>
      </w:r>
      <w:r>
        <w:rPr>
          <w:color w:val="C0C0C0"/>
        </w:rPr>
        <w:tab/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jeudi 02/12/10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jeudi 25/11/10</w:t>
        <w:tab/>
        <w:tab/>
        <w:tab/>
        <w:tab/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lundi 06/12/10 APRES MIDI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lundi 29/11/10</w:t>
        <w:tab/>
        <w:tab/>
        <w:tab/>
        <w:tab/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mardi 07/12/10</w:t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mardi 30/11/10</w:t>
        <w:tab/>
        <w:tab/>
        <w:tab/>
        <w:tab/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mercredi 08/12/10</w:t>
      </w:r>
    </w:p>
    <w:p>
      <w:pPr>
        <w:pStyle w:val="Normal"/>
        <w:ind w:left="72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72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Observations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un dossier de « candidature Cycle C » doit être retiré au service de la scolarité dès maintenant. Ce dossier doit être déposé auprès de ce service situé au 292, rue St Martin – accès 7 – 75003 Paris, </w:t>
      </w:r>
      <w:r>
        <w:rPr>
          <w:b/>
        </w:rPr>
        <w:t xml:space="preserve">avant le 20 octobre 2010 </w:t>
      </w:r>
      <w:r>
        <w:rPr/>
        <w:t>(date conseillée afin que le dossier puisse être examiné à temp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psychologie@cna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5:00Z</dcterms:created>
  <dc:creator>Daubanton</dc:creator>
  <dc:description/>
  <cp:keywords/>
  <dc:language>en-US</dc:language>
  <cp:lastModifiedBy>Christelle</cp:lastModifiedBy>
  <dcterms:modified xsi:type="dcterms:W3CDTF">2010-09-08T13:46:00Z</dcterms:modified>
  <cp:revision>4</cp:revision>
  <dc:subject/>
  <dc:title>Inscription au probatoire</dc:title>
</cp:coreProperties>
</file>