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individuel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         :          VI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      :          ANNE-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    :           Maître de confé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ignements assurés     :        Psychologie du développement    (Cours PST 004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sychologie cognitive   (Cours PST 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sychologie sociale et  des organisations   (Cours PST 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sychométrie   (TP PST 115)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Analyse bibliographique : méthodologie  (TP PST 111-1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èmes de recherches       :        Identité sociale,  présentation de soi et perception d’autru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Evaluation et restitution en bilan de compé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33:00Z</dcterms:created>
  <dc:creator> Françoise Contamina</dc:creator>
  <dc:description/>
  <dc:language>en-US</dc:language>
  <cp:lastModifiedBy>Anne Marie</cp:lastModifiedBy>
  <dcterms:modified xsi:type="dcterms:W3CDTF">2006-09-20T13:39:00Z</dcterms:modified>
  <cp:revision>3</cp:revision>
  <dc:subject/>
  <dc:title>Fiche individu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5177519</vt:r8>
  </property>
  <property fmtid="{D5CDD505-2E9C-101B-9397-08002B2CF9AE}" pid="3" name="_AuthorEmail">
    <vt:lpwstr>christelle.daubanton@cnam.fr</vt:lpwstr>
  </property>
  <property fmtid="{D5CDD505-2E9C-101B-9397-08002B2CF9AE}" pid="4" name="_AuthorEmailDisplayName">
    <vt:lpwstr>Daubanton</vt:lpwstr>
  </property>
  <property fmtid="{D5CDD505-2E9C-101B-9397-08002B2CF9AE}" pid="5" name="_EmailSubject">
    <vt:lpwstr>site internet de la chaire</vt:lpwstr>
  </property>
  <property fmtid="{D5CDD505-2E9C-101B-9397-08002B2CF9AE}" pid="6" name="_ReviewingToolsShownOnce">
    <vt:lpwstr/>
  </property>
</Properties>
</file>