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596" w:before="0" w:after="280"/>
        <w:jc w:val="center"/>
        <w:rPr>
          <w:b/>
          <w:b/>
          <w:sz w:val="32"/>
          <w:szCs w:val="32"/>
        </w:rPr>
      </w:pPr>
      <w:r>
        <w:rPr>
          <w:b/>
          <w:sz w:val="32"/>
          <w:szCs w:val="32"/>
        </w:rPr>
        <w:t>EQUIPE CLINIQUE DE L’ACTIVITE</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Équipe de Psychologie du Travail et Clinique de l’activité</w:t>
      </w:r>
    </w:p>
    <w:p>
      <w:pPr>
        <w:pStyle w:val="Paragraphstyle3"/>
        <w:jc w:val="center"/>
        <w:rPr/>
      </w:pPr>
      <w:r>
        <w:rPr/>
        <w:t>Responsable : Yves Clot</w:t>
      </w:r>
    </w:p>
    <w:p>
      <w:pPr>
        <w:pStyle w:val="Paragraphstyle1"/>
        <w:numPr>
          <w:ilvl w:val="0"/>
          <w:numId w:val="1"/>
        </w:numPr>
        <w:spacing w:before="280" w:after="280"/>
        <w:rPr>
          <w:rStyle w:val="Style21"/>
          <w:b/>
          <w:b/>
        </w:rPr>
      </w:pPr>
      <w:r>
        <w:rPr>
          <w:rStyle w:val="Style21"/>
          <w:b/>
        </w:rPr>
        <w:t>Objectifs</w:t>
      </w:r>
    </w:p>
    <w:p>
      <w:pPr>
        <w:pStyle w:val="Paragraphstyle1"/>
        <w:rPr/>
      </w:pPr>
      <w:r>
        <w:rPr>
          <w:rStyle w:val="Style31"/>
        </w:rPr>
        <w:t>Les objectifs de l’équipe de Clinique de l’activité sont au nombre de deux :</w:t>
      </w:r>
    </w:p>
    <w:p>
      <w:pPr>
        <w:pStyle w:val="Paragraphstyle5"/>
        <w:rPr/>
      </w:pPr>
      <w:r>
        <w:rPr/>
        <w:t xml:space="preserve">Le premier est de mener des recherches sur le travail en réponse à des demandes de milieux professionnels divers (Hôpital, Bâtiment, Enseignement, Justice, Production électrique, Conduite automobile, Cimetières parisiens, etc). Ce premier objectif est d’abord un objectif d’action. Il concerne le développement du pouvoir d’agir des professionnels sur leur activité et sur les tâches et missions qui leur sont confiées par l’organisation du travail. Cette action qui cherche à « provoquer » le développement d’une activité médiatisante du collectif sur lui-même et sur la situation vise la transformation des tâches, des artefacts et de l’organisation du travail. Cette action est aussi un moyen de connaissance du travail, de ses moyens et de ses conditions de réalisation pour les chercheurs. </w:t>
      </w:r>
    </w:p>
    <w:p>
      <w:pPr>
        <w:pStyle w:val="Paragraphstyle5"/>
        <w:rPr/>
      </w:pPr>
      <w:r>
        <w:rPr/>
      </w:r>
    </w:p>
    <w:p>
      <w:pPr>
        <w:pStyle w:val="Paragraphstyle5"/>
        <w:rPr/>
      </w:pPr>
      <w:r>
        <w:rPr/>
        <w:t xml:space="preserve">Le second est un objectif qui concerne plus directement la recherche en Psychologie. En permettant  aux sujets, dans le meilleur des cas, de transformer des fonctionnements réalisés en objet d'un nouveau fonctionnement, on cherche à étudier le développement réel — possible et impossible — et ses principes. La méthodologie en Clinique de l’activité tente de comprendre et d’expliquer comment s'organise la transformation de l'action ou son échec en organisant elle-même une transformation réglée de l'action, sa recréation développementale. Il s’agit donc, non seulement de comprendre le travail pour le transformer, mais de le transformer pour comprendre comment le développement se produit ou ne se produit pas. Ainsi, la recherche concerne chronologiquement le travail puis le développement « provoqué »  par notre action, qui peut devenir matière-première de l’investigation, moyen de produire des connaissances sur le développement psychologique possible ou non dans l’action. On s’intéresse alors aux « régularités » du développement ou encore les « invariants » du développement et ses « empêchements ». Le nouveau qui survient dans l’activité, pour être souvent inattendu, ne se produit pas au hasard. Le développement et ses impasses porte la trace de fonctionnements réitérés qui méritent d’être étudiés en tant que tels. De ce point de vue, une clinique de l’activité, sur son versant scientifique, est une contribution à une psychologie du développement normal et pathologique « tout au long de la vie ». Autrement dit, une psychologie de l’adulte qui travaille, cet adulte si longtemps regardé en psychologie comme une simple projection de l’enfance. </w:t>
      </w:r>
    </w:p>
    <w:p>
      <w:pPr>
        <w:pStyle w:val="Paragraphstyle5"/>
        <w:rPr/>
      </w:pPr>
      <w:r>
        <w:rPr/>
        <w:t>Les domaines concernés par cette psychologie du développement sont les rapports entre pensée et langage, particulièrement sollicités par les méthodologies mises en œuvre en clinique de l’activité, les rapports entre les mouvements du corps et les gestes professionnels ainsi que les liens entre activité de travail et affectivité. Ces thématiques sont toutes traversées par la question des rapports entre collectifs et individus, entre apprentissage et développement.</w:t>
      </w:r>
    </w:p>
    <w:p>
      <w:pPr>
        <w:pStyle w:val="Paragraphstyle5"/>
        <w:rPr/>
      </w:pPr>
      <w:r>
        <w:rPr/>
        <w:t>Les deux objectifs décrits ci-dessus sont poursuivis dans le cadre de quatre Groupes de recherches proprement dit et d’un séminaire consacré spécifiquement aux problèmes de l’action et de l’intervention.</w:t>
      </w:r>
    </w:p>
    <w:p>
      <w:pPr>
        <w:pStyle w:val="Paragraphstyle1"/>
        <w:rPr>
          <w:rStyle w:val="Style21"/>
          <w:b/>
          <w:b/>
        </w:rPr>
      </w:pPr>
      <w:r>
        <w:rPr/>
      </w:r>
    </w:p>
    <w:p>
      <w:pPr>
        <w:pStyle w:val="Paragraphstyle1"/>
        <w:rPr>
          <w:b/>
          <w:b/>
        </w:rPr>
      </w:pPr>
      <w:r>
        <w:rPr>
          <w:rStyle w:val="Style21"/>
          <w:b/>
        </w:rPr>
        <w:t>2.   Les quatre groupes de recherches</w:t>
      </w:r>
    </w:p>
    <w:p>
      <w:pPr>
        <w:pStyle w:val="Paragraphstyle5"/>
        <w:numPr>
          <w:ilvl w:val="0"/>
          <w:numId w:val="2"/>
        </w:numPr>
        <w:spacing w:before="280" w:after="280"/>
        <w:rPr/>
      </w:pPr>
      <w:r>
        <w:rPr>
          <w:rStyle w:val="Style41"/>
        </w:rPr>
        <w:t>Langage, Dialogue, Interaction (LDI)</w:t>
      </w:r>
    </w:p>
    <w:p>
      <w:pPr>
        <w:pStyle w:val="Paragraphstyle6"/>
        <w:rPr/>
      </w:pPr>
      <w:r>
        <w:rPr/>
        <w:t xml:space="preserve">L’hypothèse sous-jacente au projet de recherche du Groupe LDI, travaillant sous la responsabilité de K. Kostulski et D. Faïta, est la suivante : c’est dans les rapports entre le langage, le dialogue et l’interaction que l’on pourra développer, tant au plan clinique que théorique, la compréhension, l’explicitation et la formalisation des liens entre la pensée et le langage et les processus de développement que ces liens permettent. </w:t>
      </w:r>
    </w:p>
    <w:p>
      <w:pPr>
        <w:pStyle w:val="Paragraphstyle7"/>
        <w:rPr/>
      </w:pPr>
      <w:r>
        <w:rPr/>
        <w:t xml:space="preserve">L’histoire de l’équipe clinique de l’activité sur les questions  d’analyses langagières a porté au sein même de la perspective en clinique de l’activité différentes perspectives - théoriques, méthodologiques et épistémologiques. Au moins deux courants sont notables de par leurs différences, si ce n’est pas l’incompatibilité première de leurs présupposés : d’une part le courant référé aux travaux de Bakhtine, porté notamment par Daniel Faïta ; d’autre part le courant de la pragmatique conversationnelle, à la suite des travaux liés à la théorie des actes de langage (Austin, Searle) et de la théorie de la Logique Interlocutoire, courant porté notamment par Katia Kostulski. Le projet de ce groupe LDI est précisément d’instruire un dialogue à propos de ces perspectives et de leurs oppositions, en prenant pour objet et matériel l’analyse des séquences langagières singulières telles qu'on peut les observer tant au sein de différents dispositifs d’analyse mobilisant des moyens langagiers (comme les méthodes d’instruction au sosie ou les analyses en autoconfrontations croisées), que dans certaines situations de travail qui présentent des activités à forte composante langagière (l’homélie de la messe dominicale, le conseil dans le bilan de compétences, l’audience correctionnelle, le travail social…). Il s’agit donc de prendre pour objet l’analyse d’une séquence, sa méthode, les concepts sur lesquels elle s’appuie, ses unités, et au-delà bien sûr les présupposés théoriques et épistémologiques qu’elle porte, de façon à confronter la démarche même de l’analyse aux concepts de la clinique de l’activité. </w:t>
      </w:r>
    </w:p>
    <w:p>
      <w:pPr>
        <w:pStyle w:val="Paragraphstyle5"/>
        <w:rPr/>
      </w:pPr>
      <w:r>
        <w:rPr/>
        <w:t xml:space="preserve">En bref, le projet de l’équipe LDI est de construire les conditions théoriques, méthodologiques et épistémologiques de l’interprétation dans nos analyses de matériaux langagiers. . </w:t>
      </w:r>
    </w:p>
    <w:p>
      <w:pPr>
        <w:pStyle w:val="Paragraphstyle5"/>
        <w:rPr/>
      </w:pPr>
      <w:r>
        <w:rPr/>
        <w:t xml:space="preserve">Des premiers résultats méritent d’être mentionnés. Le numéro 23-24 de Psychologie de l’Interaction constitue une première avancée : on y considère le dialogue comme un processus potentiellement porté par l’interaction mais qui peut trouver d’autres formes de réalisation, comme dans l’activité de travail elle-même. Un travail récent sur l’unité d’analyse retenue permet d’éprouver les limites et les bénéfices des perspectives continuellement confrontées dans le séminaire : l’unité d’analyse bakhtinienne semble plus large et empreinte d’une dimension contextuelle étendue, impliquant l’histoire du dialogue, offrant par exemple une place privilégiée au discours rapporté et inscrivant ainsi des processus asynchroniques de l’intersubjectivité que l’analyse interlocutoire peine à envisager. En revanche, l’analyse interlocutoire permet de mettre en évidence des migrations fonctionnelles propres au fonctionnement conversationnel et que l’on peut convoquer pour rendre compte du développement in situ ou potentiel des activités de pensée ou des processus intersubjectifs. En d’autres termes, l’analyse interlocutoire permettrait d’observer les voies de réalisation du dialogue dans le langage. L’un des développements possible de ces résultats serait d’examiner l’hypothèse selon laquelle l’organisation de l’interlocution porte la réalisation d’un thème au sens bakhtinien. </w:t>
      </w:r>
    </w:p>
    <w:p>
      <w:pPr>
        <w:pStyle w:val="Paragraphstyle7"/>
        <w:rPr/>
      </w:pPr>
      <w:r>
        <w:rPr/>
        <w:t xml:space="preserve">La confrontation des perspectives a permis d’ouvrir des pistes de travail que nous instruisons en continu. Les concepts sont pris pour objet : qu’entend –on par « dialogue », dans les perspectives respectives d’une part de l’analyse bakhtinienne et d’autre part dans les perspectives pragmatique ancrées dans une psychologie historico-culturelle issue des travaux de Vygotski, Bruner, Tomasello ? Comment peut –on comprendre les liens fonctionnels du dialogue à l’interaction ? du dialogue à la pensée ? La motricité du dialogue prend-elle appui sur un artefact conversationnel différent d’un artefact dialogique qui nous resterait à découvrir ? Au delà, dans l’analyse des séquences, ce sont les voies de l’interprétation qui sont interrogées. Que permet de montrer l’analyse des discours, des thèmes, des activités conversationnelles ? </w:t>
      </w:r>
    </w:p>
    <w:p>
      <w:pPr>
        <w:pStyle w:val="Paragraphstyle8"/>
        <w:rPr/>
      </w:pPr>
      <w:r>
        <w:rPr/>
        <w:t>En résumé, le programme du Groupe permet d’explorer les questions des méthodes d’analyse, mais aussi celles de la posture du clinicien de l’activité dans la conduite des analyses de l’activité avec les professionnels, et enfin les questions théoriques du développement des rapports entre pensée et langage.</w:t>
      </w:r>
    </w:p>
    <w:p>
      <w:pPr>
        <w:pStyle w:val="Paragraphstyle5"/>
        <w:rPr/>
      </w:pPr>
      <w:r>
        <w:rPr/>
      </w:r>
    </w:p>
    <w:p>
      <w:pPr>
        <w:pStyle w:val="Paragraphstyle5"/>
        <w:numPr>
          <w:ilvl w:val="0"/>
          <w:numId w:val="2"/>
        </w:numPr>
        <w:spacing w:before="280" w:after="280"/>
        <w:rPr/>
      </w:pPr>
      <w:r>
        <w:rPr>
          <w:rStyle w:val="Style41"/>
        </w:rPr>
        <w:t>Geste, Automatisme, Mouvement (GAM)</w:t>
      </w:r>
    </w:p>
    <w:p>
      <w:pPr>
        <w:pStyle w:val="Paragraphstyle5"/>
        <w:rPr/>
      </w:pPr>
      <w:r>
        <w:rPr/>
        <w:t xml:space="preserve">Le travail du groupe GAM, sous la responsabilité de G. Fernandez et J.L. Tomas, a pour objet l'analyse psychologique du mouvement humain en situation de travail. </w:t>
      </w:r>
    </w:p>
    <w:p>
      <w:pPr>
        <w:pStyle w:val="Paragraphstyle9"/>
        <w:rPr/>
      </w:pPr>
      <w:r>
        <w:rPr/>
        <w:t>D'un point de vue théorique, le groupe GAM s'appuie sur le modèle de l'activité dirigée (Clot, 1999) dont la structure est représentée par la triangulation Sujet/Objet/Autrui et dont le fonctionnement est assuré par les échanges inter-niveaux entre Activité/Action/Opération (Léontiev, 1984).</w:t>
      </w:r>
    </w:p>
    <w:p>
      <w:pPr>
        <w:pStyle w:val="Paragraphstyle9"/>
        <w:rPr/>
      </w:pPr>
      <w:r>
        <w:rPr/>
        <w:t xml:space="preserve">L’analyse psychologique du développement du geste a permis de montrer que le mouvement, le geste et les automatismes s’inscrivent dans des rapports fonctionnels analogues à ceux que Léontiev a décrit. Tout d'abord, ce qui incite le sujet à agir, c'est le motif. Il n'y a pas de mouvement sans motif. D'ailleurs, un mouvement sans motivation n'est pas une activité dépourvue de motifs, mais un mouvement dont le motif est subjectivement et/ou objectivement caché. De plus, le mouvement n'a d'existence que sous la forme de gestes ou de chaînes de gestes, dont les processus sont soumis à la représentation d'un résultat. Enfin, tout geste comprend des automatismes. Ceux-là s'accomplissent grâce à des modes opératoires, par la mise en œuvre de moyens. Ces moyens d'accomplissement du geste sont élaborés socialement et demandent généralement au sujet un apprentissage. De fait, le développement du geste est gouverné par deux régulateurs : i) le processus d'automatisation, sous l’influence de l’efficience, permet la production des automatismes ; ii) la synthèse du geste et des automatismes, sous l’influence du sens, organise la production d’un mouvement. </w:t>
      </w:r>
    </w:p>
    <w:p>
      <w:pPr>
        <w:pStyle w:val="Paragraphstyle9"/>
        <w:rPr/>
      </w:pPr>
      <w:r>
        <w:rPr/>
        <w:t xml:space="preserve">D'un point de vue de l'action, les chercheurs du groupe GAM sont engagés sur des terrains variés. Ils mènent des études et des interventions dans divers corps de métiers, tant dans le secteur public que dans des entreprises privées, tant dans le secteur industriel que de service : les fossoyeurs de la ville de Paris; les entraîneurs de sportifs de haut niveau de l'Insep; les ouvriers des chaînes de montage automobile; les personnels médicaux et soignants de l'APHP; les agents de cuisine et d'entretien d'une ville de banlieue parisienne; les médecins du travail; les infirmières de bloc opératoire d'un CHU de province; les conducteurs de trains de la banlieue parisienne. Les thématiques de ces travaux peuvent se réduire à 4 champs principaux : I) la prévention des TMS; II) la transmission et l'appropriation des gestes de métier; III) le rapport entre le développement des gestes et celui des instruments; IV) le rapport entre les affects et les mouvements. </w:t>
      </w:r>
    </w:p>
    <w:p>
      <w:pPr>
        <w:pStyle w:val="Paragraphstyle9"/>
        <w:rPr/>
      </w:pPr>
      <w:r>
        <w:rPr/>
        <w:t>À partir de ces travaux, le groupe GAM a pu poursuivre l'analyse du développement des gestes. Les rapports entre la partie biologique du geste et sa dimension psychologique ont été instruits par trois travaux empiriques : I) le geste de freinage de conducteurs de train; II) la transmission des gestes de métier en chirurgie cardiaque; III) les automatismes de métier chez les fossoyeurs. Nous avons pu montrer que le moteur du développement du geste n'est pas tant intrinsèque au sujet qu'à rechercher dans les conflits de son activité. Si l'adaptation du geste au contexte de travail est réalisé au niveau des automatismes (fonctionnement du support biologique), le geste est simultanément un moyen de l'activité du sujet, c'est-à-dire une ressource pour la réalisation d'un mouvement (régulation historico-culturelle). Tomas, Simonet, Clot et Fernandez (Revue Corps, à paraître) ont ainsi établi les liens entre les dispositions organiques du sujet et les régulations du genre professionnel dans l'appropriation d'un geste de métier.</w:t>
      </w:r>
    </w:p>
    <w:p>
      <w:pPr>
        <w:pStyle w:val="Paragraphstyle9"/>
        <w:rPr/>
      </w:pPr>
      <w:r>
        <w:rPr/>
        <w:t xml:space="preserve">Cette question reliant le collectif et l'individu est aujourd'hui l'axe de travail du groupe GAM. Il s'agit notamment de distinguer le geste collectif, qui serait la réalisation collective et sédimentée d'un geste de métier, du collectif de geste, c'est-à-dire la part appropriée par et pour un travailleur dans l'exercice de son travail. Cette distinction ne peut réellement se réaliser qu'à l'aune d'une non dissociation. Geste collectif et collectif de geste ne sont pas dissociables, ils forment une unité dont les fonctions psychologiques varient en fonction du milieu, du niveau d'expertise, des conditions internes du sujet. Les affects, les sentiments et les émotions jouent ainsi un rôle majeur dans l'appropriation, l'effectuation et le développement d'un geste. Nous essayons donc également d'instruire la question des liens entre le développement des gestes et le développement des sentiments en milieu professionnel. </w:t>
      </w:r>
    </w:p>
    <w:p>
      <w:pPr>
        <w:pStyle w:val="Paragraphstyle5"/>
        <w:rPr>
          <w:rStyle w:val="Style41"/>
        </w:rPr>
      </w:pPr>
      <w:r>
        <w:rPr/>
      </w:r>
    </w:p>
    <w:p>
      <w:pPr>
        <w:pStyle w:val="Paragraphstyle5"/>
        <w:numPr>
          <w:ilvl w:val="0"/>
          <w:numId w:val="2"/>
        </w:numPr>
        <w:spacing w:before="280" w:after="280"/>
        <w:rPr/>
      </w:pPr>
      <w:r>
        <w:rPr>
          <w:rStyle w:val="Style41"/>
        </w:rPr>
        <w:t>Travail et affects.</w:t>
      </w:r>
    </w:p>
    <w:p>
      <w:pPr>
        <w:pStyle w:val="Paragraphstyle5"/>
        <w:rPr/>
      </w:pPr>
      <w:r>
        <w:rPr/>
        <w:t>Ce groupe, sous la responsabilité de D. Lhuilier et Y. Clot, se propose de saisir  la question de la subjectivité au travail au travers de celle de l’affectivité et de ses « destins » en situation professionnelle. Cette question est l’objet de nombreux travaux dans différents champs disciplinaires et sous disciplinaires : psychologie clinique, psychanalyse, psychologie ergonomique, sociologie du travail.</w:t>
      </w:r>
    </w:p>
    <w:p>
      <w:pPr>
        <w:pStyle w:val="Paragraphstyle5"/>
        <w:rPr/>
      </w:pPr>
      <w:r>
        <w:rPr/>
        <w:t>Mais la vie affective et ses articulations avec le travail y font l’objet d’un traitement hétérogène, voire hétéroclite, tant le statut conféré à l’activité est variable (voire absent), et la différenciation des concepts mobilisés peu assurée. Pourtant, la clarification  et la différentiation des concepts est une nécessité pour repérer les mouvements dialectiques entre affects, émotions et sentiments.</w:t>
      </w:r>
    </w:p>
    <w:p>
      <w:pPr>
        <w:pStyle w:val="Paragraphstyle5"/>
        <w:rPr/>
      </w:pPr>
      <w:r>
        <w:rPr/>
        <w:t>Les travaux du groupe confrontent la littérature du domaine en psychologie comme dans différentes disciplines et le matériel clinique issu des situations de terrain.</w:t>
      </w:r>
    </w:p>
    <w:p>
      <w:pPr>
        <w:pStyle w:val="Paragraphstyle5"/>
        <w:rPr/>
      </w:pPr>
      <w:r>
        <w:rPr/>
        <w:t>Des axes de recherches se dégagent appuyés sur les hypothèses suivantes concernant les rapports entre affect, émotion et sentiment :</w:t>
      </w:r>
    </w:p>
    <w:p>
      <w:pPr>
        <w:pStyle w:val="Paragraphstyle5"/>
        <w:rPr/>
      </w:pPr>
      <w:r>
        <w:rPr/>
        <w:t>Sur le premier axe, l’affect est mis en rapport avec l’affectation du ou des sujets par la confrontation au réel, à l’événement. Ce réel de l’activité peut trouver sa source à l’intérieur ou à l’extérieur du sujet.</w:t>
      </w:r>
    </w:p>
    <w:p>
      <w:pPr>
        <w:pStyle w:val="Paragraphstyle5"/>
        <w:rPr/>
      </w:pPr>
      <w:r>
        <w:rPr/>
        <w:t>L’affect affecte le sujet, physiologiquement et psychiquement simultanément, en situation réelle. Il est un éprouvé face à ce qui prend le sujet en défaut, une déliaison par la déconstruction des régularités de l’action et de la pensée.</w:t>
      </w:r>
    </w:p>
    <w:p>
      <w:pPr>
        <w:pStyle w:val="Paragraphstyle5"/>
        <w:rPr/>
      </w:pPr>
      <w:r>
        <w:rPr/>
        <w:t>L’affectation désigne tout mouvement de la sensibilité réalisant un changement d’état et mettant en mouvement la dynamique psychique. Elle est opposée ici à la représentation : la représentation est liaison alors que l’affect est une source de déliaison.</w:t>
      </w:r>
    </w:p>
    <w:p>
      <w:pPr>
        <w:pStyle w:val="Paragraphstyle5"/>
        <w:rPr/>
      </w:pPr>
      <w:r>
        <w:rPr/>
        <w:t>Les émotions assurent, elles, une fonction de représentation de l’affect, et sont étayées sur deux pôles : le soma (ancrage physiologique) et le socius (ancrage social). Avec l’émotion, on approche le niveau de la conscience, du manifeste. La saillance de l’émotion passe par la réalisation organique, corporelle, des états affectifs.</w:t>
      </w:r>
    </w:p>
    <w:p>
      <w:pPr>
        <w:pStyle w:val="Paragraphstyle5"/>
        <w:rPr/>
      </w:pPr>
      <w:r>
        <w:rPr/>
        <w:t>On peut mettre ici en perspective les rapports pensée-langage et affect-émotion. La pensée ne s’exprime pas dans le langage mais se réalise en mobilisant l’instrument langagier. Et l’affect se réalise dans l’émotion. Il peut aussi être enkysté, congelé, non réalisé ; il est alors source de souffrance, comme il peut encore se déplacer sur d’autres contenus représentatifs (ex : de la haine du réel à la haine des autres dans les relations de travail). Les affects ne sont pas contenus en puissance dans les émotions. Elles peuvent d’ailleurs les « trahir », au deux sens du terme. Et c’est même leur discordance qui peut être le ressort du mouvement affectif.</w:t>
      </w:r>
    </w:p>
    <w:p>
      <w:pPr>
        <w:pStyle w:val="Paragraphstyle5"/>
        <w:rPr/>
      </w:pPr>
      <w:r>
        <w:rPr/>
        <w:t>Les sentiments sont eux du coté de l’idéel, des valeurs, des représentations et donc des codes sociaux. Ce sont des construits sociaux, vecteurs de contrôle des affects, articulés au travail de civilisation du réel opéré par le développement du genre professionnel.</w:t>
      </w:r>
    </w:p>
    <w:p>
      <w:pPr>
        <w:pStyle w:val="Paragraphstyle5"/>
        <w:rPr/>
      </w:pPr>
      <w:r>
        <w:rPr/>
        <w:t>Les sentiments bordent et orientent les émotions codifiées, à la fois partagées dans l’ici et maintenant (échoÏsation) et aussi génériquement encouragées ou inhibées dans des « prêts à porter » sociaux et culturels. Ils peuvent aussi être source de développement des affects et pas seulement des « habillages » de ces derniers.</w:t>
      </w:r>
    </w:p>
    <w:p>
      <w:pPr>
        <w:pStyle w:val="Paragraphstyle5"/>
        <w:rPr/>
      </w:pPr>
      <w:r>
        <w:rPr/>
        <w:t>L’affectivité est saisie ici comme un mouvement qui engage affects, émotions et sentiments dans leur discordance créatrice ou destructrice.</w:t>
      </w:r>
    </w:p>
    <w:p>
      <w:pPr>
        <w:pStyle w:val="Paragraphstyle5"/>
        <w:rPr/>
      </w:pPr>
      <w:r>
        <w:rPr/>
        <w:t xml:space="preserve">Sur le deuxième axe, l’investigation de situations de terrain est conduite à partir des questios suivantes : comment le travail affecte le sujet ? les affects sont ils des instruments de travail et à quelles conditions ? </w:t>
      </w:r>
    </w:p>
    <w:p>
      <w:pPr>
        <w:pStyle w:val="Paragraphstyle5"/>
        <w:rPr/>
      </w:pPr>
      <w:r>
        <w:rPr/>
        <w:t>Les émotions éprouvées n’ont pas de statut d’indépendance par rapport à l’activité et ne peuvent donc être analysées, enfermées dans la question de l’intersubjectivité, des liens interpersonnels au travail. Elles servent à l’activité en tant que mouvements corporels socialement, génériquement construits. L’analyse de l’activité permet de repérer les migrations fonctionnelles des émotions au travail : elles peuvent être objets du travail (émotions à conformer, à transformer, réprimer, déployer…), outils de travail (elles sont alors ressources, elles facilitent le travail, voire le permettent), effets du travail (comme on le dit d’un travail éprouvant émotionnellement), production du travail sur soi et sur autrui.</w:t>
      </w:r>
    </w:p>
    <w:p>
      <w:pPr>
        <w:pStyle w:val="Paragraphstyle5"/>
        <w:rPr/>
      </w:pPr>
      <w:r>
        <w:rPr/>
        <w:t>On repère ici la question de la normalisation des émotions, de leur expression, par les prescriptions, par les processus de professionnalisation, par le genre professionnel lui-même. Reste la question de l’ « usage de soi » au sens d’une économie émotionnelle inventive (comme  des systèmes défensifs) qui est abordée dans le Groupe par ses deux « entrées » : celles des exigences du réel, celles des exigences axiologiques du sujet qui cherche à agir avec ses valeurs dans la situation.</w:t>
      </w:r>
    </w:p>
    <w:p>
      <w:pPr>
        <w:pStyle w:val="Paragraphstyle5"/>
        <w:rPr/>
      </w:pPr>
      <w:r>
        <w:rPr/>
        <w:t>Sur le troisième axe, l’investigation porte sur la clinique de l’activité et le développement des affects. La déconstruction des prêts à penser, à dire, ou encore à faire le travail passe par la confrontation au réel, source d’affects. C’est le principe même des différentes méthodologies mobilisées. Le Groupe se donne comme objectif d’analyser comment, dans ces cadres d’action, l’affect provoqué réanime la pensée anesthésiée et autorise le dégagement l’action.</w:t>
      </w:r>
    </w:p>
    <w:p>
      <w:pPr>
        <w:pStyle w:val="Paragraphstyle5"/>
        <w:rPr/>
      </w:pPr>
      <w:r>
        <w:rPr/>
      </w:r>
    </w:p>
    <w:p>
      <w:pPr>
        <w:pStyle w:val="Paragraphstyle5"/>
        <w:numPr>
          <w:ilvl w:val="0"/>
          <w:numId w:val="2"/>
        </w:numPr>
        <w:spacing w:before="280" w:after="280"/>
        <w:rPr/>
      </w:pPr>
      <w:r>
        <w:rPr>
          <w:rStyle w:val="Style41"/>
        </w:rPr>
        <w:t>Situation de travail et formation (STF)</w:t>
      </w:r>
    </w:p>
    <w:p>
      <w:pPr>
        <w:pStyle w:val="Paragraphstyle5"/>
        <w:rPr/>
      </w:pPr>
      <w:r>
        <w:rPr/>
        <w:t>Ce groupe, sous la responsabilité de G. Jobert, a engagé ses travaux plus récemment, en janvier 2007.</w:t>
      </w:r>
    </w:p>
    <w:p>
      <w:pPr>
        <w:pStyle w:val="Paragraphstyle5"/>
        <w:rPr/>
      </w:pPr>
      <w:r>
        <w:rPr/>
        <w:t xml:space="preserve">Il se donne pour objectif, en rejoignant l’équipe de clinique de l’activité, de mobiliser la tradition d’analyse du travail au sein de sciences de l’éducation, de contribuer à une théorisation des pratiques de formation des adultes. Le Groupe reprend à son compte les propositions produites en son temps par De Montmollin (1974), qui invitait déjà à analyser le travail pour la formation. Vergnaud (1985) a repris les acquis Piagétien de la conceptualisation dans l’action, appliqués à des situations professionnelles. Dans sa forme la plus récente, ce courant connaît une vie scientifique au travers de la didactique professionnelle (Pastré, 1993, 1995, 1999, 2002, 2004, 2005 ; Rabardel, 1995 ; Rogalski et Samurçay 1995), dont certains membres du Groupe sont proches. Ces travaux de didactique traitent majoritairement des apprentissages en situation. </w:t>
      </w:r>
    </w:p>
    <w:p>
      <w:pPr>
        <w:pStyle w:val="Paragraphstyle5"/>
        <w:rPr/>
      </w:pPr>
      <w:r>
        <w:rPr/>
        <w:t>La psychologie du développement en tant que discipline constituée a forgé des cadres (par exemple Deleau, 1999) qui permettent de penser les processus de développement pour des sujets étudiés en situation d’expérimentation. L’œuvre de Vygotsky et les débats qui l’accompagnent (1997, 2002), de Bakthine (1999), les travaux de Bruner enfin ont contribué à ouvrir des espaces, au sein desquels on peut penser les processus de formation comme des occasions de développement, à condition de se donner les moyens de les appréhender dans des situations « naturelles de travail ». Cela signifie être en mesure de décrire les contextes, les cadres et de distinguer les variables agissantes de ces situations. Cette perspective large de  psychologie du développement constitue donc un cadre d’interprétation des données.</w:t>
      </w:r>
    </w:p>
    <w:p>
      <w:pPr>
        <w:pStyle w:val="Paragraphstyle5"/>
        <w:rPr/>
      </w:pPr>
      <w:r>
        <w:rPr/>
        <w:t>Celles-ci sont le plus souvent recueillies par les moyens d’investigation de l’ergonomie cognitive (Leplat et Cuny, 1979 ; Leplat, 1985), de l’ethnographie (Laplantine, 1996) et de la clinique de l’activité (Clot et Faïta, 2000). L’équipe trouve son intérêt au questionnement de la complémentarité des méthodes de l’ergonomie et de la clinique de l’activité, sous l’angle de la  mobilisation du collectif qu’elles proposent pour le développement du pouvoir d’agir des sujets.</w:t>
      </w:r>
    </w:p>
    <w:p>
      <w:pPr>
        <w:pStyle w:val="Paragraphstyle5"/>
        <w:rPr/>
      </w:pPr>
      <w:r>
        <w:rPr/>
        <w:t>Enfin, reprenant les préoccupations praxéologiques de Bertrand Schwartz (appliqué à décrire et fonder une « pédagogie du dysfonctionnement »), les membres du Groupe STF interrogent la conception de la formation, à partir de deux objets : les ressources d’apprentissage (artefacts, simulateurs, ..) et les ressources de médiation (instruments collectifs, dispositifs tutoraux, etc.) qui fondent apprentissages et développement.</w:t>
      </w:r>
    </w:p>
    <w:p>
      <w:pPr>
        <w:pStyle w:val="Paragraphstyle5"/>
        <w:rPr/>
      </w:pPr>
      <w:r>
        <w:rPr/>
      </w:r>
    </w:p>
    <w:p>
      <w:pPr>
        <w:pStyle w:val="Paragraphstyle10"/>
        <w:rPr>
          <w:b/>
          <w:b/>
        </w:rPr>
      </w:pPr>
      <w:r>
        <w:rPr>
          <w:rStyle w:val="Style21"/>
          <w:b/>
        </w:rPr>
        <w:t>3.  Le séminaire « intervention »</w:t>
      </w:r>
    </w:p>
    <w:p>
      <w:pPr>
        <w:pStyle w:val="Paragraphstyle5"/>
        <w:rPr/>
      </w:pPr>
      <w:r>
        <w:rPr/>
        <w:t>Les 4 Groupes de recherche couvrent le deuxième objectif affiché plus haut. Pourtant, afin de pouvoir assurer dans les meilleures conditions la poursuite des interventions diversifiées conduites à la demande d’une grande diversité de milieux professionnels, il s’est avéré indispensable de disposer d’un cadre d’élaboration de l’action en clinique de l’activité. Etre ce cadre est la fonction du séminaire « intervention » organisé sous la responsabilité de D. Lhuilier, K. Kostulski et M. Litim.</w:t>
      </w:r>
    </w:p>
    <w:p>
      <w:pPr>
        <w:pStyle w:val="Paragraphstyle5"/>
        <w:rPr/>
      </w:pPr>
      <w:r>
        <w:rPr/>
        <w:t>Ses objets de travail touchent tous au métier d’intervenant en clinique de l’activité et en clinique du travail. C’est vrai aussi bien des questions soulevées par les rapports entre commande et demande que par celles de la posture clinique à l’œuvre dans les techniques de l’action. Il a semblé intéressant de distinguer plusieurs formes de pratiques : l’intervention, l’étude, l’expertise CHSCT, la formation, la recherche-action, pour n’en citer que quelques unes.</w:t>
      </w:r>
    </w:p>
    <w:p>
      <w:pPr>
        <w:pStyle w:val="Paragraphstyle5"/>
        <w:rPr/>
      </w:pPr>
      <w:r>
        <w:rPr/>
        <w:t>La Clinique de l’activité, dans sa pratique, ne vise pas toujours directement la transformation, et la question se pose de comprendre ce qu’elle devient dans les différents cadres où elle se réalise. D’autres questions se posent également : comment est arbitré le choix entre la méthode des « autoconfrontations croisées » à celle de « l’instruction au sosie » ? Comment l’autoconfrontation se prépare-t-elle dans le milieu professionnel ? Quels rapports entre commanditaires et collectifs professionnels ? Quels sont les ajustements du dispositif d’intervention ?</w:t>
      </w:r>
    </w:p>
    <w:p>
      <w:pPr>
        <w:pStyle w:val="Paragraphstyle5"/>
        <w:rPr/>
      </w:pPr>
      <w:r>
        <w:rPr/>
        <w:t>De plus, la Clinique du travail ne peut être réduite à la Clinique de l’activité. La confrontation aux autres manières de concevoir et de réaliser l’intervention, aux autres méthodologies, sont autant de moyens de développement de la Clinique de l’activité elle-même. La confrontation est aussi et surtout l’occasion d’une élaboration à partir de pratiques toujours singulières, quelle que soit l’orientation en clinique du travail.</w:t>
      </w:r>
    </w:p>
    <w:p>
      <w:pPr>
        <w:pStyle w:val="Paragraphstyle5"/>
        <w:rPr/>
      </w:pPr>
      <w:r>
        <w:rPr/>
        <w:t>L’élaboration et la transmission de l’expérience de l’action en clinique de l’activité est cruciale pour la recherche. Si, dans cette perspective, le développement est à la fois la méthode et l’objet, on peut comprendre que l’attention portée à la méthode d’action soit décisif. C’est elle, en effet, qui « provoque » ou non le développement que l’on cherche ensuite à étudier. L’analyse des méthodes d’action est donc, en soi, un problème de recherche majeur.</w:t>
      </w:r>
    </w:p>
    <w:p>
      <w:pPr>
        <w:pStyle w:val="Paragraphstyle5"/>
        <w:rPr>
          <w:rStyle w:val="Style21"/>
        </w:rPr>
      </w:pPr>
      <w:r>
        <w:rPr/>
      </w:r>
    </w:p>
    <w:p>
      <w:pPr>
        <w:pStyle w:val="Paragraphstyle5"/>
        <w:rPr>
          <w:b/>
          <w:b/>
        </w:rPr>
      </w:pPr>
      <w:r>
        <w:rPr>
          <w:rStyle w:val="Style21"/>
          <w:b/>
        </w:rPr>
        <w:t xml:space="preserve">4.   Activités internationales </w:t>
      </w:r>
    </w:p>
    <w:p>
      <w:pPr>
        <w:pStyle w:val="Paragraphstyle5"/>
        <w:rPr/>
      </w:pPr>
      <w:r>
        <w:rPr/>
        <w:t>Les coopérations internationales de l’équipe de clinique de l’activité s’opèrent sur les thématiques croisées de l’analyse des activités de travail et de l’activité langagière. La réflexivité de l’action  est un champ de recherche en constitution au plan international.</w:t>
      </w:r>
    </w:p>
    <w:p>
      <w:pPr>
        <w:pStyle w:val="Paragraphstyle11"/>
        <w:rPr/>
      </w:pPr>
      <w:r>
        <w:rPr>
          <w:rStyle w:val="Style51"/>
        </w:rPr>
        <w:t>Parmi les équipes étrangères avec lesquelles  une coopération est installée dans le domaine, on peut en retenir neuf :</w:t>
      </w:r>
    </w:p>
    <w:p>
      <w:pPr>
        <w:pStyle w:val="Paragraphstyle11"/>
        <w:rPr/>
      </w:pPr>
      <w:r>
        <w:rPr>
          <w:rStyle w:val="Style61"/>
        </w:rPr>
        <w:t>Au Québec deux équipes :</w:t>
      </w:r>
    </w:p>
    <w:p>
      <w:pPr>
        <w:pStyle w:val="Paragraphstyle13"/>
        <w:rPr/>
      </w:pPr>
      <w:r>
        <w:rPr/>
        <w:t>1.L'IRSST (Institut pour la Recherche en Santé et Sécurité du Travail) de Montréal au Quebec.</w:t>
      </w:r>
    </w:p>
    <w:p>
      <w:pPr>
        <w:pStyle w:val="Paragraphstyle13"/>
        <w:rPr/>
      </w:pPr>
      <w:r>
        <w:rPr/>
        <w:t>2.La Chaire en Gestion de la Santé et de la Sécurité du Travail de l’Université Laval  dirigée  par J.P. Brun.</w:t>
      </w:r>
    </w:p>
    <w:p>
      <w:pPr>
        <w:pStyle w:val="Paragraphstyle5"/>
        <w:rPr/>
      </w:pPr>
      <w:r>
        <w:rPr>
          <w:rStyle w:val="Style51"/>
        </w:rPr>
        <w:t>Dans ce cadre l’équipe prend une part active à la tenue du 2</w:t>
      </w:r>
      <w:r>
        <w:rPr>
          <w:rStyle w:val="Style71"/>
        </w:rPr>
        <w:t>e</w:t>
      </w:r>
      <w:r>
        <w:rPr>
          <w:rStyle w:val="Style51"/>
        </w:rPr>
        <w:t> Congrès francophone sur les troubles musculo-squelettiques : de la recherche à l'action. Il est organisé l’IRSST et le Groupe de recherche francophone sur les troubles musculo-squelettiques. Il est parrainé par la Société d'ergonomie de langue française (SELF) et l'Association canadienne d'ergonomie (ACE) les 18 et 19 juin 2008 à Montréal.</w:t>
      </w:r>
    </w:p>
    <w:p>
      <w:pPr>
        <w:pStyle w:val="Paragraphstyle11"/>
        <w:rPr/>
      </w:pPr>
      <w:r>
        <w:rPr>
          <w:rStyle w:val="Style61"/>
        </w:rPr>
        <w:t>En Suisse deux équipes :</w:t>
      </w:r>
    </w:p>
    <w:p>
      <w:pPr>
        <w:pStyle w:val="Paragraphstyle15"/>
        <w:rPr/>
      </w:pPr>
      <w:r>
        <w:rPr/>
        <w:t>1.   L’Unité de didactique des langues dirigée par J.P. Bronckart et Groupe "Langage, Action, Formation" à la Faculté de Psychologie de l’Université de Genève.</w:t>
      </w:r>
    </w:p>
    <w:p>
      <w:pPr>
        <w:pStyle w:val="Paragraphstyle15"/>
        <w:rPr/>
      </w:pPr>
      <w:r>
        <w:rPr/>
        <w:t>2.    L’équipe de psychologie des interactions verbales de l’Université de Lausanne dirigée par M. Grossen à la faculté des sciences sociales et politiques.</w:t>
      </w:r>
    </w:p>
    <w:p>
      <w:pPr>
        <w:pStyle w:val="Paragraphstyle5"/>
        <w:rPr/>
      </w:pPr>
      <w:r>
        <w:rPr>
          <w:rStyle w:val="Style61"/>
        </w:rPr>
        <w:t>En Italie :</w:t>
      </w:r>
    </w:p>
    <w:p>
      <w:pPr>
        <w:pStyle w:val="Paragraphstyle5"/>
        <w:rPr/>
      </w:pPr>
      <w:r>
        <w:rPr/>
        <w:t>Le Laboratoire d’ergonomie du Département de psychologie à l’Université de Turin dirigé par A. Rey, présidente de la Société italienne d’Ergonomie.</w:t>
      </w:r>
    </w:p>
    <w:p>
      <w:pPr>
        <w:pStyle w:val="Paragraphstyle5"/>
        <w:rPr/>
      </w:pPr>
      <w:r>
        <w:rPr>
          <w:rStyle w:val="Style61"/>
        </w:rPr>
        <w:t xml:space="preserve">Au Portugal : </w:t>
      </w:r>
    </w:p>
    <w:p>
      <w:pPr>
        <w:pStyle w:val="Paragraphstyle16"/>
        <w:rPr/>
      </w:pPr>
      <w:r>
        <w:rPr/>
        <w:t>Le Laboratoire de Psychologie du travail de l’Université de Porto au Portugal dirigé par M. Lacomblez.</w:t>
      </w:r>
    </w:p>
    <w:p>
      <w:pPr>
        <w:pStyle w:val="Paragraphstyle16"/>
        <w:rPr/>
      </w:pPr>
      <w:r>
        <w:rPr>
          <w:rStyle w:val="Style61"/>
        </w:rPr>
        <w:t>Au Brésil  six équipes :</w:t>
      </w:r>
    </w:p>
    <w:p>
      <w:pPr>
        <w:pStyle w:val="Paragraphstyle17"/>
        <w:rPr/>
      </w:pPr>
      <w:r>
        <w:rPr/>
        <w:t>1. L’Unité d’Analyse des Discours de l’Université Pontificale Catholique de Sao Paulo (LAEL) dirigée par Anna Rachel Machado, C. Di Susa et B. Braith.</w:t>
      </w:r>
    </w:p>
    <w:p>
      <w:pPr>
        <w:pStyle w:val="Paragraphstyle17"/>
        <w:rPr/>
      </w:pPr>
      <w:r>
        <w:rPr/>
        <w:t>2. L’équipe de psychopathologie du travail  de l’Université de Belo Horizonte dirigée par E. Antunes Lima.</w:t>
      </w:r>
    </w:p>
    <w:p>
      <w:pPr>
        <w:pStyle w:val="Paragraphstyle17"/>
        <w:rPr/>
      </w:pPr>
      <w:r>
        <w:rPr/>
        <w:t>3. L’équipe de psychologie du travail – Etudes et interventions en travail, subjectivité et santé de l’Université Fédérale Fluminense (NUTRAS) dirigée par C. Osorio et H. Muniz.</w:t>
      </w:r>
    </w:p>
    <w:p>
      <w:pPr>
        <w:pStyle w:val="Paragraphstyle17"/>
        <w:rPr/>
      </w:pPr>
      <w:r>
        <w:rPr/>
        <w:t xml:space="preserve">4. </w:t>
      </w:r>
      <w:r>
        <w:rPr>
          <w:rStyle w:val="Style51"/>
        </w:rPr>
        <w:t>Existe également une convention de recherche dans le cadre du programme de coopération France-ANRS et Brésil- Ministère de la Santé, programme national de maladies sexuels transmissibles et du SIDA ; Santé et prison: prévention et prise en charge de l'infection par le VIH et la tuberculose dans les établissements pénitentiaires brésiliens (Etat de Rio de Janeiro).</w:t>
      </w:r>
    </w:p>
    <w:p>
      <w:pPr>
        <w:pStyle w:val="Paragraphstyle17"/>
        <w:rPr/>
      </w:pPr>
      <w:r>
        <w:rPr/>
        <w:t xml:space="preserve">5. </w:t>
      </w:r>
      <w:r>
        <w:rPr>
          <w:rStyle w:val="Style51"/>
        </w:rPr>
        <w:t>Un programme de recherche avec le laboratoire de psychologie de la santé de l'UFAM (Université de Manaus) et le laboratoire de psychanalyse et société (Université de Sao Paulo) (depuis nov.2007) : Processus psychosociaux de la souffrance et des pratiques d'aide.</w:t>
      </w:r>
    </w:p>
    <w:p>
      <w:pPr>
        <w:pStyle w:val="Paragraphstyle17"/>
        <w:rPr/>
      </w:pPr>
      <w:r>
        <w:rPr/>
        <w:t xml:space="preserve">6. </w:t>
      </w:r>
      <w:r>
        <w:rPr>
          <w:rStyle w:val="Style51"/>
        </w:rPr>
        <w:t>Un programme de séminaires et publications avec le Programme d’études, recherches, et formation en politiques publiques et gestion de la sécurité publique- Université fédérale de Bahia (depuis avril 2008): Activités et psychopathologie du travail: policiers et surveillants de prison.</w:t>
      </w:r>
    </w:p>
    <w:p>
      <w:pPr>
        <w:pStyle w:val="Paragraphstyle16"/>
        <w:rPr/>
      </w:pPr>
      <w:r>
        <w:rPr>
          <w:rStyle w:val="Style91"/>
        </w:rPr>
        <w:t>En Finlande et aux USA:</w:t>
      </w:r>
    </w:p>
    <w:p>
      <w:pPr>
        <w:pStyle w:val="Paragraphstyle5"/>
        <w:rPr/>
      </w:pPr>
      <w:r>
        <w:rPr>
          <w:rStyle w:val="Style51"/>
        </w:rPr>
        <w:t>Le « Center for activity Theory and Developmental Work Research » à Helsinki dirigé par Y. Engeström également professeur à San Diego.</w:t>
      </w:r>
    </w:p>
    <w:p>
      <w:pPr>
        <w:pStyle w:val="Paragraphstyle5"/>
        <w:rPr/>
      </w:pPr>
      <w:r>
        <w:rPr>
          <w:rStyle w:val="Style51"/>
        </w:rPr>
        <w:t xml:space="preserve">C’est dans ce cadre que se développent les plus récentes initiatives internationales de l’équipe initiées en 2004 à l’occasion de l’organisation  du premier symposium d’Helsinki (New Approaches to Developmental Studies of Work: A Finnish-French symposium) et qui débouchent sur l’organisation de deux symposium en 2008 dont un aux USA  : </w:t>
      </w:r>
    </w:p>
    <w:p>
      <w:pPr>
        <w:pStyle w:val="Paragraphstyle18"/>
        <w:rPr>
          <w:lang w:val="en-GB"/>
        </w:rPr>
      </w:pPr>
      <w:r>
        <w:rPr>
          <w:lang w:val="en-GB"/>
        </w:rPr>
        <w:t>1.</w:t>
      </w:r>
      <w:r>
        <w:rPr>
          <w:rStyle w:val="Style51"/>
          <w:lang w:val="en-GB"/>
        </w:rPr>
        <w:t>Colloque Activity 2008, à Helsinki. Panel "Analyzing Complex Symbolic Activities through "Clinic of Activity" interventions".</w:t>
      </w:r>
    </w:p>
    <w:p>
      <w:pPr>
        <w:pStyle w:val="Paragraphstyle18"/>
        <w:rPr>
          <w:lang w:val="en-GB"/>
        </w:rPr>
      </w:pPr>
      <w:r>
        <w:rPr>
          <w:lang w:val="en-GB"/>
        </w:rPr>
        <w:t>2.</w:t>
      </w:r>
      <w:r>
        <w:rPr>
          <w:rStyle w:val="Style51"/>
          <w:lang w:val="en-GB"/>
        </w:rPr>
        <w:t>Colloque ISCAR 2008 à l’Université de San Diego dans le cadre du symposium "Cultural-historical activity theory and interventionist methodology: Classical legacy and contemporary developments".</w:t>
      </w:r>
    </w:p>
    <w:p>
      <w:pPr>
        <w:pStyle w:val="Paragraphstyle5"/>
        <w:rPr>
          <w:lang w:val="en-GB"/>
        </w:rPr>
      </w:pPr>
      <w:r>
        <w:rPr>
          <w:rStyle w:val="Style91"/>
          <w:lang w:val="en-GB"/>
        </w:rPr>
        <w:t>Aux USA également :</w:t>
      </w:r>
    </w:p>
    <w:p>
      <w:pPr>
        <w:pStyle w:val="Paragraphstyle5"/>
        <w:rPr>
          <w:lang w:val="en-GB"/>
        </w:rPr>
      </w:pPr>
      <w:r>
        <w:rPr>
          <w:rStyle w:val="Style51"/>
          <w:lang w:val="en-GB"/>
        </w:rPr>
        <w:t>Il existe une coopération avec l'International Society for the Psychoanalytic Study of Organisations- Au Symposium annual meeting – Philadelphie une communication est prévue en Juin 2008: From work as a scene to work as an activity: a psychodynamic perspective.</w:t>
      </w:r>
    </w:p>
    <w:p>
      <w:pPr>
        <w:pStyle w:val="Paragraphstyle5"/>
        <w:rPr>
          <w:lang w:val="en-GB"/>
        </w:rPr>
      </w:pPr>
      <w:r>
        <w:rPr>
          <w:rStyle w:val="Style61"/>
          <w:lang w:val="en-GB"/>
        </w:rPr>
        <w:t>En Angleterre :</w:t>
      </w:r>
    </w:p>
    <w:p>
      <w:pPr>
        <w:pStyle w:val="Paragraphstyle5"/>
        <w:rPr>
          <w:lang w:val="en-GB"/>
        </w:rPr>
      </w:pPr>
      <w:r>
        <w:rPr>
          <w:lang w:val="en-GB"/>
        </w:rPr>
        <w:t>L’équipe participe à l’international one-day workshop on the methods and experience of articulating practices to produce transformation organisé par Davide Nicolini à la Warwick Business School, University of Warwick, Coventry en 2008. Le thème en est : The Mirror game : changing practice through reflection.</w:t>
      </w:r>
    </w:p>
    <w:p>
      <w:pPr>
        <w:pStyle w:val="Paragraphstyle5"/>
        <w:rPr/>
      </w:pPr>
      <w:r>
        <w:rPr>
          <w:rStyle w:val="Style61"/>
        </w:rPr>
        <w:t>En Suède :</w:t>
      </w:r>
    </w:p>
    <w:p>
      <w:pPr>
        <w:pStyle w:val="Paragraphstyle5"/>
        <w:spacing w:before="280" w:after="280"/>
        <w:rPr>
          <w:vanish/>
          <w:sz w:val="20"/>
          <w:szCs w:val="20"/>
        </w:rPr>
      </w:pPr>
      <w:r>
        <w:rPr/>
        <w:t>La participation de l’équipe au Symposium de l’IPrA congress à GÖTEBORG (July 2007) sur le thème :  The interlocutory logic: developments and future of a theoretical perspective</w:t>
      </w:r>
      <w:bookmarkStart w:id="0" w:name="_PictureBullets"/>
      <w:bookmarkEnd w:id="0"/>
    </w:p>
    <w:sectPr>
      <w:type w:val="nextPage"/>
      <w:pgSz w:w="11906" w:h="16838"/>
      <w:pgMar w:left="1418" w:right="1418"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Style51">
    <w:name w:val="style_5"/>
    <w:basedOn w:val="Policepardfaut"/>
    <w:qFormat/>
    <w:rPr/>
  </w:style>
  <w:style w:type="character" w:styleId="Style61">
    <w:name w:val="style_6"/>
    <w:basedOn w:val="Policepardfaut"/>
    <w:qFormat/>
    <w:rPr/>
  </w:style>
  <w:style w:type="character" w:styleId="Style71">
    <w:name w:val="style_7"/>
    <w:basedOn w:val="Policepardfaut"/>
    <w:qFormat/>
    <w:rPr/>
  </w:style>
  <w:style w:type="character" w:styleId="Style91">
    <w:name w:val="style_9"/>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before="280" w:after="280"/>
    </w:pPr>
    <w:rPr/>
  </w:style>
  <w:style w:type="paragraph" w:styleId="Paragraphstyle1">
    <w:name w:val="paragraph_style_1"/>
    <w:basedOn w:val="Normal"/>
    <w:qFormat/>
    <w:pPr>
      <w:spacing w:before="280" w:after="280"/>
    </w:pPr>
    <w:rPr/>
  </w:style>
  <w:style w:type="paragraph" w:styleId="Paragraphstyle2">
    <w:name w:val="paragraph_style_2"/>
    <w:basedOn w:val="Normal"/>
    <w:qFormat/>
    <w:pPr>
      <w:spacing w:before="280" w:after="280"/>
    </w:pPr>
    <w:rPr/>
  </w:style>
  <w:style w:type="paragraph" w:styleId="Paragraphstyle3">
    <w:name w:val="paragraph_style_3"/>
    <w:basedOn w:val="Normal"/>
    <w:qFormat/>
    <w:pPr>
      <w:spacing w:before="280" w:after="280"/>
    </w:pPr>
    <w:rPr/>
  </w:style>
  <w:style w:type="paragraph" w:styleId="Paragraphstyle4">
    <w:name w:val="paragraph_style_4"/>
    <w:basedOn w:val="Normal"/>
    <w:qFormat/>
    <w:pPr>
      <w:spacing w:before="280" w:after="280"/>
    </w:pPr>
    <w:rPr/>
  </w:style>
  <w:style w:type="paragraph" w:styleId="Paragraphstyle5">
    <w:name w:val="paragraph_style_5"/>
    <w:basedOn w:val="Normal"/>
    <w:qFormat/>
    <w:pPr>
      <w:spacing w:before="280" w:after="280"/>
    </w:pPr>
    <w:rPr/>
  </w:style>
  <w:style w:type="paragraph" w:styleId="Paragraphstyle6">
    <w:name w:val="paragraph_style_6"/>
    <w:basedOn w:val="Normal"/>
    <w:qFormat/>
    <w:pPr>
      <w:spacing w:before="280" w:after="280"/>
    </w:pPr>
    <w:rPr/>
  </w:style>
  <w:style w:type="paragraph" w:styleId="Paragraphstyle7">
    <w:name w:val="paragraph_style_7"/>
    <w:basedOn w:val="Normal"/>
    <w:qFormat/>
    <w:pPr>
      <w:spacing w:before="280" w:after="280"/>
    </w:pPr>
    <w:rPr/>
  </w:style>
  <w:style w:type="paragraph" w:styleId="Paragraphstyle8">
    <w:name w:val="paragraph_style_8"/>
    <w:basedOn w:val="Normal"/>
    <w:qFormat/>
    <w:pPr>
      <w:spacing w:before="280" w:after="280"/>
    </w:pPr>
    <w:rPr/>
  </w:style>
  <w:style w:type="paragraph" w:styleId="Paragraphstyle9">
    <w:name w:val="paragraph_style_9"/>
    <w:basedOn w:val="Normal"/>
    <w:qFormat/>
    <w:pPr>
      <w:spacing w:before="280" w:after="280"/>
    </w:pPr>
    <w:rPr/>
  </w:style>
  <w:style w:type="paragraph" w:styleId="Paragraphstyle10">
    <w:name w:val="paragraph_style_10"/>
    <w:basedOn w:val="Normal"/>
    <w:qFormat/>
    <w:pPr>
      <w:spacing w:before="280" w:after="280"/>
    </w:pPr>
    <w:rPr/>
  </w:style>
  <w:style w:type="paragraph" w:styleId="Paragraphstyle11">
    <w:name w:val="paragraph_style_11"/>
    <w:basedOn w:val="Normal"/>
    <w:qFormat/>
    <w:pPr>
      <w:spacing w:before="280" w:after="280"/>
    </w:pPr>
    <w:rPr/>
  </w:style>
  <w:style w:type="paragraph" w:styleId="Paragraphstyle12">
    <w:name w:val="paragraph_style_12"/>
    <w:basedOn w:val="Normal"/>
    <w:qFormat/>
    <w:pPr>
      <w:spacing w:before="280" w:after="280"/>
    </w:pPr>
    <w:rPr/>
  </w:style>
  <w:style w:type="paragraph" w:styleId="Paragraphstyle13">
    <w:name w:val="paragraph_style_13"/>
    <w:basedOn w:val="Normal"/>
    <w:qFormat/>
    <w:pPr>
      <w:spacing w:before="280" w:after="280"/>
    </w:pPr>
    <w:rPr/>
  </w:style>
  <w:style w:type="paragraph" w:styleId="Paragraphstyle14">
    <w:name w:val="paragraph_style_14"/>
    <w:basedOn w:val="Normal"/>
    <w:qFormat/>
    <w:pPr>
      <w:spacing w:before="280" w:after="280"/>
    </w:pPr>
    <w:rPr/>
  </w:style>
  <w:style w:type="paragraph" w:styleId="Paragraphstyle15">
    <w:name w:val="paragraph_style_15"/>
    <w:basedOn w:val="Normal"/>
    <w:qFormat/>
    <w:pPr>
      <w:spacing w:before="280" w:after="280"/>
    </w:pPr>
    <w:rPr/>
  </w:style>
  <w:style w:type="paragraph" w:styleId="Paragraphstyle16">
    <w:name w:val="paragraph_style_16"/>
    <w:basedOn w:val="Normal"/>
    <w:qFormat/>
    <w:pPr>
      <w:spacing w:before="280" w:after="280"/>
    </w:pPr>
    <w:rPr/>
  </w:style>
  <w:style w:type="paragraph" w:styleId="Paragraphstyle17">
    <w:name w:val="paragraph_style_17"/>
    <w:basedOn w:val="Normal"/>
    <w:qFormat/>
    <w:pPr>
      <w:spacing w:before="280" w:after="280"/>
    </w:pPr>
    <w:rPr/>
  </w:style>
  <w:style w:type="paragraph" w:styleId="Paragraphstyle18">
    <w:name w:val="paragraph_style_1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58:00Z</dcterms:created>
  <dc:creator>Daubanton</dc:creator>
  <dc:description/>
  <cp:keywords/>
  <dc:language>en-US</dc:language>
  <cp:lastModifiedBy>Daubanton</cp:lastModifiedBy>
  <dcterms:modified xsi:type="dcterms:W3CDTF">2010-01-20T10:03:00Z</dcterms:modified>
  <cp:revision>6</cp:revision>
  <dc:subject/>
  <dc:title>EQUIPE CLINIQUE DE L’ACTIVITE</dc:title>
</cp:coreProperties>
</file>